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а 6.09.2017, среду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52"/>
        <w:gridCol w:w="2361"/>
        <w:gridCol w:w="2286"/>
        <w:gridCol w:w="2224"/>
        <w:gridCol w:w="2136"/>
        <w:gridCol w:w="2179"/>
        <w:gridCol w:w="230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 50/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 к.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Музыка,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.яз.,31к/31с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50/д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3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4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 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3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к.ф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67/д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.,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,50/31с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33/Черч.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 к.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-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31св/Черч.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.Спб. к/з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50/д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к.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Англ.31к/Черч.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л.яз.50/до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.,к.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Англ.31св/Черч.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.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Англ.49/Черч.3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-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.Спб к/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.,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Англ.33/Черч.35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к/з/инф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 д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31к/инф.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.,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к/з/инф.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.,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 к.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31к/инф.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49/к/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67/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ф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33/инф.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 к.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к.х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50/инф.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 к.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 ф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36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,ф2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яз.67/33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,44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,41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,к/з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яз.,43</w:t>
            </w:r>
          </w:p>
        </w:tc>
        <w:tc>
          <w:tcPr>
            <w:tcW w:w="13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2:00Z</dcterms:created>
  <dc:creator>Customer</dc:creator>
  <dc:description/>
  <cp:keywords/>
  <dc:language>en-US</dc:language>
  <cp:lastModifiedBy>Customer</cp:lastModifiedBy>
  <dcterms:modified xsi:type="dcterms:W3CDTF">2017-09-04T14:27:00Z</dcterms:modified>
  <cp:revision>19</cp:revision>
  <dc:subject/>
  <dc:title>Расписание на 6</dc:title>
</cp:coreProperties>
</file>