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7"/>
        </w:rPr>
        <w:t>Группа 6. Алгоритмы для исполнителей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7. На вход алгоритма подаётся натуральное число N. Алгоритм строит по нему новое число R следующим образом.</w:t>
      </w:r>
    </w:p>
    <w:p>
      <w:pPr>
        <w:pStyle w:val="Normal"/>
        <w:widowControl/>
        <w:bidi w:val="0"/>
        <w:spacing w:before="0" w:after="0"/>
        <w:ind w:left="3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троится двоичная запись числа N.</w:t>
        <w:br/>
        <w:t>2. К этой записи дописываются справа ещё два разряда по следующему правилу:</w:t>
      </w:r>
    </w:p>
    <w:p>
      <w:pPr>
        <w:pStyle w:val="Normal"/>
        <w:widowControl/>
        <w:bidi w:val="0"/>
        <w:spacing w:before="0" w:after="0"/>
        <w:ind w:left="6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  <w:br/>
        <w:t>б) над этой записью производятся те же действия – справа дописывается остаток от деления суммы цифр на 2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ная таким образом запись (в ней на два разряда больше, чем в записи исходного числа N) является двоичной записью искомого числа R. Укажите такое наименьшее число R, которое превышает 150 и может являться результатом работы алгоритма. В ответе это число запишите в десятичной системе счис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ведем число 150 в двоичный код. Получится 100101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 В этом числе две последние цифры дописаны по правилу работы алгоритма. Предпоследняя 1, поскольку 1+1+1=3 - нечетное число. И последний 0, поскольку 1+1+1+1=4 — четное число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ссмотрим последующие числа с их двоичными записями: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исло 151 — 1100101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/>
        </w:rPr>
        <w:t xml:space="preserve">11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Оно не может получиться в результате работы алгоритма, так как сумма 4-х единиц число четное и предпоследней цифрой д.б. цифра 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исло 152 — 100110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/>
        </w:rPr>
        <w:t>00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не подходит, так как сумма трех единиц число нечетное и предпоследней цифрой должна быть цифра 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исло 153 -100110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не подходит, поскольку  сумма четырех единиц число четное и последней цифрой должна быть цифра 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исло 154 — 100110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ru-RU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— это число подходит, т. к. 1+1+1=3 (нечетное) и 1+1+1+1=4 — четно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твет: число 154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46. На вход алгоритма подаётся натуральное число N. Алгоритм строит по нему новое число R следующим образом.</w:t>
      </w:r>
    </w:p>
    <w:p>
      <w:pPr>
        <w:pStyle w:val="Normal"/>
        <w:widowControl/>
        <w:bidi w:val="0"/>
        <w:spacing w:before="0" w:after="0"/>
        <w:ind w:left="3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троится двоичная запись числа N.</w:t>
        <w:br/>
        <w:t>2. К этой записи дописываются справа ещё два разряда по следующему правилу:</w:t>
      </w:r>
    </w:p>
    <w:p>
      <w:pPr>
        <w:pStyle w:val="Normal"/>
        <w:widowControl/>
        <w:bidi w:val="0"/>
        <w:spacing w:before="0" w:after="0"/>
        <w:ind w:left="6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  <w:br/>
        <w:t>б) над этой записью производятся те же действия – справа дописывается остаток от деления суммы цифр на 2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ная таким образом запись (в ней на два разряда больше, чем в записи исходного числа N) является двоичной записью искомого числа R. Укажите такое наименьшее число R, которое превышает 180 и может являться результатом работы алгоритма. В ответе это число запишите в десятичной системе счис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исло 180 в двоичной записи 10110100 (последний две цифры дописаны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мотрим следующие числа: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81 - 10110101 не подходит, так как 4 четное число и в конце будет 0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82 — 10110110 не подходит, так как 4 четное число и предпоследней цифрой будет 0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83 — 10110111 не подходит, так как 4 четное число и предпоследним будут 0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84 — 10111000 подходит, два раза считаем сумму 4 и дописываем две цифры 0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3. Автомат получает на вход пятизначное число. По этому числу строится новое число по следующим правилам.</w:t>
      </w:r>
    </w:p>
    <w:p>
      <w:pPr>
        <w:pStyle w:val="Normal"/>
        <w:widowControl/>
        <w:bidi w:val="0"/>
        <w:spacing w:before="0" w:after="0"/>
        <w:ind w:left="3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Складываются отдельно первая, третья и пятая цифры, а также вторая и четвёртая цифры.</w:t>
        <w:br/>
        <w:t>2. Полученные два числа записываются друг за другом в порядке неубывания без разделителей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р. Исходное число: 63 179. Суммы: 6 + 1 + 9 = 16; 3 + 7 = 10. Результат: 1016. Укажите наименьшее число, при обработке которого автомат выдаёт результат 7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число 723 входят суммы двух и трех цифр. Максимальная сумма трех цифр — 27, поэтому 72 не может быть суммой. Значит, мы имеем 7 + 23. 23 не может быть суммой двух цифр, значит, сумма второй и четвертой цифр — 7. В варианте наименьшего числа вторая цифра 0, а четвертая — 7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Числ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0x7x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тобы число было наименьшим, в младшие разряды записываем цифры 9, а в старший остается цифра 5. Итог, число 50909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руппа 14. И</w:t>
      </w:r>
      <w:r>
        <w:rPr>
          <w:rFonts w:cs="Times New Roman" w:ascii="Times New Roman" w:hAnsi="Times New Roman"/>
          <w:b/>
          <w:bCs/>
          <w:sz w:val="24"/>
          <w:szCs w:val="24"/>
        </w:rPr>
        <w:t>сполнитель «Редактор»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6.  Исполнитель Редактор получает на вход строку цифр и преобразовывает её.Редактор может выполнять две команды, в обеих командах v и w обозначают цепочки цифр.</w:t>
      </w:r>
    </w:p>
    <w:p>
      <w:pPr>
        <w:pStyle w:val="Style17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заменить (v, w)</w:t>
      </w:r>
    </w:p>
    <w:p>
      <w:pPr>
        <w:pStyle w:val="Style17"/>
        <w:widowControl/>
        <w:pBdr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шлось (v)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вая команда заменяет в строке первое слева вхождение цепочки v 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почку w, вторая проверяет, встречается ли цепочка v в строке исполнителя Редактор. Если она встречается, то команда возвращает логическое значение «истина», в противном случае возвращает значение «ложь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ая строка получится в результате применения приведённой ниже программы к строке, состоящей из 156 идущих подряд цифр 8? В ответе запишите полученную строку.</w:t>
      </w:r>
    </w:p>
    <w:p>
      <w:pPr>
        <w:pStyle w:val="Style17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ЛО</w:t>
      </w:r>
    </w:p>
    <w:p>
      <w:pPr>
        <w:pStyle w:val="Style17"/>
        <w:widowControl/>
        <w:pBdr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 нашлось (222) ИЛИ нашлось (888)</w:t>
      </w:r>
    </w:p>
    <w:p>
      <w:pPr>
        <w:pStyle w:val="Style17"/>
        <w:widowControl/>
        <w:pBdr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нашлось (222)</w:t>
      </w:r>
    </w:p>
    <w:p>
      <w:pPr>
        <w:pStyle w:val="Style17"/>
        <w:widowControl/>
        <w:pBdr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заменить (222, 8)</w:t>
      </w:r>
    </w:p>
    <w:p>
      <w:pPr>
        <w:pStyle w:val="Style17"/>
        <w:widowControl/>
        <w:pBdr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АЧЕ заменить (888, 2)</w:t>
      </w:r>
    </w:p>
    <w:p>
      <w:pPr>
        <w:pStyle w:val="Style17"/>
        <w:widowControl/>
        <w:pBdr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ЕЦ ЕСЛИ</w:t>
      </w:r>
    </w:p>
    <w:p>
      <w:pPr>
        <w:pStyle w:val="Style17"/>
        <w:widowControl/>
        <w:pBdr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ЕЦ ПОКА</w:t>
      </w:r>
    </w:p>
    <w:p>
      <w:pPr>
        <w:pStyle w:val="Style17"/>
        <w:widowControl/>
        <w:pBdr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ЕЦ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е три 8 будут заменены на 2. Получится 2 и 153 восьмерки. Далее 22 и 150 восьмерок. Далее 222 и 147 восьмерок. На следующем шаге три двойки заменятся на 8 и останется 148 восьмерок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 есть на каждом цикле убавляется по 9 восьмерок и добавляется одна, то есть их число сокращается на 8.  После 17-ти циклов останется строка 8888. Первые три восьмерки заменяются на 2 и остается 28. Итог: 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8:50Z</dcterms:created>
  <dc:creator/>
  <dc:description/>
  <dc:language>en-US</dc:language>
  <cp:lastModifiedBy/>
  <cp:lastPrinted>1995-11-21T17:41:00Z</cp:lastPrinted>
  <dcterms:modified xsi:type="dcterms:W3CDTF">2020-04-08T12:08:54Z</dcterms:modified>
  <cp:revision>2</cp:revision>
  <dc:subject/>
  <dc:title/>
</cp:coreProperties>
</file>