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37"/>
        <w:gridCol w:w="1960"/>
        <w:gridCol w:w="1997"/>
        <w:gridCol w:w="1940"/>
        <w:gridCol w:w="1940"/>
        <w:gridCol w:w="1940"/>
      </w:tblGrid>
      <w:tr>
        <w:trPr>
          <w:trHeight w:val="5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2а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понедель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Лит. ч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Мате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Лит. ч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Лит. ч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Рус. яз.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Рус. яз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Лит. ч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Рус. яз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Рус. яз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Физ-ра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Мате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Рус. яз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Мате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Физ-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Лит. чт.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40"/>
              </w:rPr>
              <w:t>Технол.*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40"/>
              </w:rPr>
              <w:t>Физ-ра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40"/>
              </w:rPr>
              <w:t>ИЗО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40"/>
              </w:rPr>
              <w:t>Технол.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Матем.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В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4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4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4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4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40"/>
              </w:rPr>
              <w:t>Занимат рус я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40"/>
              </w:rPr>
              <w:t>Занимат рус яз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втор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Окр. ми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Музы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Лит. ч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Мате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Рус. яз.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Мате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Мате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Рус. яз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Лит. ч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Англ. яз.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Рус. яз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Рус. я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Физ-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Рус. яз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Лит. чт.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40"/>
              </w:rPr>
              <w:t>Физ-ра*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40"/>
              </w:rPr>
              <w:t>Окр. мир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40"/>
              </w:rPr>
              <w:t>Окр. мир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40"/>
              </w:rPr>
              <w:t>Окр. мир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Физ-ра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4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4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4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40"/>
              </w:rPr>
              <w:t>Физ-ра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Матем.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В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4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4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4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4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40"/>
              </w:rPr>
              <w:t>Азбука э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40"/>
              </w:rPr>
              <w:t>Азбука этики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сред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Лит. ч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Мате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Мате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Мате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Рус. яз.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Рус. яз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Лит. ч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Лит. ч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Лит. ч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Музыка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Мате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Рус. яз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Рус. яз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Рус. яз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 xml:space="preserve">Окр. мир 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40"/>
              </w:rPr>
              <w:t>ИЗО*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40"/>
              </w:rPr>
              <w:t>ИЗО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40"/>
              </w:rPr>
              <w:t>Музыка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40"/>
              </w:rPr>
              <w:t>Физ-ра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ИЗО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4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40"/>
              </w:rPr>
              <w:t>Физ-ра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4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4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Лит. чт.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В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4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4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4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4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40"/>
              </w:rPr>
            </w:pPr>
            <w:r>
              <w:rPr>
                <w:rFonts w:cs="Times New Roman" w:ascii="Times New Roman" w:hAnsi="Times New Roman"/>
                <w:i/>
                <w:szCs w:val="40"/>
              </w:rPr>
              <w:t>Умники и умниц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i/>
                <w:szCs w:val="40"/>
              </w:rPr>
              <w:t>Умники и умницы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четвер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Лит. ч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Лит. ч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Окр. ми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Лит. ч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Рус. яз.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Рус. яз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Рус. яз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Мате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Рус. яз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Матем.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Физ-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Окр. ми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Рус. яз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Мате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Физ-ра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40"/>
              </w:rPr>
              <w:t>Окр. мир*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40"/>
              </w:rPr>
              <w:t>Физ-ра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40"/>
              </w:rPr>
              <w:t>Технол.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40"/>
              </w:rPr>
              <w:t>ИЗО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Лит. чт.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4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4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40"/>
              </w:rPr>
              <w:t>Физ-ра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4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В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4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4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4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4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40"/>
              </w:rPr>
              <w:t>Все обо вс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40"/>
              </w:rPr>
              <w:t>Все обо всем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пятниц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Музы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Мате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Лит. ч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Мате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 xml:space="preserve">Окр. мир 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Лит. ч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Лит. ч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Рус. яз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Рус. яз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Матем.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Рус. яз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Рус. яз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Мате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Окр. ми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Рус. яз.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40"/>
              </w:rPr>
              <w:t>Матем.*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40"/>
              </w:rPr>
              <w:t>Технол.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40"/>
              </w:rPr>
              <w:t>Физ-ра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40"/>
              </w:rPr>
              <w:t>Музыка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Англ. яз.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40"/>
              </w:rPr>
              <w:t>Физ-ра*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4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4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4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Технол.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В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4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4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4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4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40"/>
              </w:rPr>
              <w:t>Я становлюсь самос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40"/>
              </w:rPr>
              <w:t>Я становлюсь самост</w:t>
            </w:r>
          </w:p>
        </w:tc>
      </w:tr>
    </w:tbl>
    <w:p>
      <w:pPr>
        <w:pStyle w:val="Style16"/>
        <w:shd w:fill="FFFFFF" w:val="clear"/>
        <w:spacing w:before="0" w:after="0"/>
        <w:contextualSpacing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__* - урок проводится в нетрадиционной форме</w:t>
      </w:r>
    </w:p>
    <w:p>
      <w:pPr>
        <w:pStyle w:val="Style16"/>
        <w:shd w:fill="FFFFFF" w:val="clear"/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Д – </w:t>
      </w:r>
      <w:r>
        <w:rPr>
          <w:rFonts w:cs="Times New Roman" w:ascii="Times New Roman" w:hAnsi="Times New Roman"/>
          <w:sz w:val="40"/>
          <w:szCs w:val="40"/>
        </w:rPr>
        <w:t>занятие внеурочной деятельности</w:t>
      </w:r>
      <w:r>
        <w:br w:type="page"/>
      </w:r>
    </w:p>
    <w:p>
      <w:pPr>
        <w:pStyle w:val="Style16"/>
        <w:shd w:fill="FFFFFF" w:val="clear"/>
        <w:spacing w:before="0" w:after="0"/>
        <w:contextualSpacing/>
        <w:rPr>
          <w:rFonts w:ascii="Times New Roman" w:hAnsi="Times New Roman" w:cs="Times New Roman"/>
          <w:sz w:val="2"/>
          <w:szCs w:val="40"/>
        </w:rPr>
      </w:pPr>
      <w:r>
        <w:rPr>
          <w:rFonts w:cs="Times New Roman" w:ascii="Times New Roman" w:hAnsi="Times New Roman"/>
          <w:sz w:val="2"/>
          <w:szCs w:val="40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8"/>
        <w:gridCol w:w="1907"/>
        <w:gridCol w:w="1907"/>
        <w:gridCol w:w="1883"/>
        <w:gridCol w:w="1907"/>
        <w:gridCol w:w="1884"/>
      </w:tblGrid>
      <w:tr>
        <w:trPr>
          <w:trHeight w:val="5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2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0"/>
              </w:rPr>
              <w:t>2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0"/>
              </w:rPr>
              <w:t>3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0"/>
              </w:rPr>
              <w:t>3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0"/>
              </w:rPr>
              <w:t>3в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 чт.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 чт.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 яз.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.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 яз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 яз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 яз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 яз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 яз.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 яз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 ми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.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 ми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 чт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 чт.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 яз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Занимат рус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Занимат рус я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Умники и ум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Умники и умницы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 чт.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 яз.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 чт.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 яз.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 яз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 яз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 яз.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 чт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 чт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.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r>
              <w:rPr>
                <w:rFonts w:cs="Times New Roman" w:ascii="Times New Roman" w:hAnsi="Times New Roman"/>
                <w:sz w:val="28"/>
                <w:szCs w:val="28"/>
              </w:rPr>
              <w:t>Технол.</w:t>
            </w:r>
            <w:bookmarkEnd w:id="0"/>
          </w:p>
        </w:tc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 мир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 ми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 ми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.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Умники и ум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Умники и умниц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се обо вс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Умелые ручки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 чт.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 яз.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 чт.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.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.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 яз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 яз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 яз.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 яз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 яз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 яз.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 чт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 чт.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 яз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се обо вс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се обо все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олш мир кн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се обо все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Здоров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Здоровейка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 яз.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 яз.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 чт.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 яз.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.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 яз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 яз.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 яз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 яз.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 чт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. яз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 чт.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 ми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Изо-сту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Умелые руч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еселый анг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Читаем 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ИЗО-студий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 чт.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 яз.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 чт.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 яз.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-ра 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 яз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 чт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 яз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 чт.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 яз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 ми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 яз.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 ми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 ми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 чт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 мир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Здоровей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азвитие реч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Часы занятий внеурочной деятельности для 1-2 классов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41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4 уроков по распис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для обеда и отдых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20 – 13.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 – 14.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5 уроков по распис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для обеда и отдых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5 – 14.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50 – 15.15</w:t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1111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344"/>
        <w:gridCol w:w="2491"/>
        <w:gridCol w:w="2344"/>
        <w:gridCol w:w="587"/>
        <w:gridCol w:w="751"/>
      </w:tblGrid>
      <w:tr>
        <w:trPr>
          <w:trHeight w:val="552" w:hRule="atLeast"/>
        </w:trPr>
        <w:tc>
          <w:tcPr>
            <w:tcW w:w="26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0"/>
              </w:rPr>
              <w:t>3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0"/>
              </w:rPr>
              <w:t>4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0"/>
              </w:rPr>
              <w:t>4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0"/>
              </w:rPr>
              <w:t>4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 чт.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 яз.</w:t>
            </w:r>
          </w:p>
        </w:tc>
        <w:tc>
          <w:tcPr>
            <w:tcW w:w="2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 яз.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 яз.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понедельник</w:t>
            </w:r>
          </w:p>
        </w:tc>
      </w:tr>
      <w:tr>
        <w:trPr>
          <w:trHeight w:val="397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 яз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 яз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 чт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 чт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 ми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 чт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 яз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 яз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Умники и ум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Умники и умниц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  <w:t>ВД</w:t>
            </w:r>
          </w:p>
        </w:tc>
      </w:tr>
      <w:tr>
        <w:trPr>
          <w:trHeight w:val="397" w:hRule="atLeast"/>
          <w:cantSplit w:val="true"/>
        </w:trPr>
        <w:tc>
          <w:tcPr>
            <w:tcW w:w="26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 яз.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.</w:t>
            </w:r>
          </w:p>
        </w:tc>
        <w:tc>
          <w:tcPr>
            <w:tcW w:w="2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.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.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  <w:t>вторник</w:t>
            </w:r>
          </w:p>
        </w:tc>
      </w:tr>
      <w:tr>
        <w:trPr>
          <w:trHeight w:val="397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 яз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 яз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 яз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 яз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-р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 чт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 ми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 чт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 ми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 ми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Умелые ру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Умелые руч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  <w:t>ВД</w:t>
            </w:r>
          </w:p>
        </w:tc>
      </w:tr>
      <w:tr>
        <w:trPr>
          <w:trHeight w:val="397" w:hRule="atLeast"/>
          <w:cantSplit w:val="true"/>
        </w:trPr>
        <w:tc>
          <w:tcPr>
            <w:tcW w:w="26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 яз.</w:t>
            </w:r>
          </w:p>
        </w:tc>
        <w:tc>
          <w:tcPr>
            <w:tcW w:w="2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 яз.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  <w:t>среда</w:t>
            </w:r>
          </w:p>
        </w:tc>
      </w:tr>
      <w:tr>
        <w:trPr>
          <w:trHeight w:val="397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 яз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 яз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 яз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 чт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 яз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 чт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 яз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 чт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 чт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ИЗО-сту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ИЗО-студ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  <w:t>ВД</w:t>
            </w:r>
          </w:p>
        </w:tc>
      </w:tr>
      <w:tr>
        <w:trPr>
          <w:trHeight w:val="397" w:hRule="atLeast"/>
          <w:cantSplit w:val="true"/>
        </w:trPr>
        <w:tc>
          <w:tcPr>
            <w:tcW w:w="26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.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 яз.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  <w:t>четверг</w:t>
            </w:r>
          </w:p>
        </w:tc>
      </w:tr>
      <w:tr>
        <w:trPr>
          <w:trHeight w:val="397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 яз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 яз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 яз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. мир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КСЭ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С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С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 чт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Звездный анг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движные игр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  <w:t>ВД</w:t>
            </w:r>
          </w:p>
        </w:tc>
      </w:tr>
      <w:tr>
        <w:trPr>
          <w:trHeight w:val="397" w:hRule="atLeast"/>
          <w:cantSplit w:val="true"/>
        </w:trPr>
        <w:tc>
          <w:tcPr>
            <w:tcW w:w="26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 яз.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 яз.</w:t>
            </w:r>
          </w:p>
        </w:tc>
        <w:tc>
          <w:tcPr>
            <w:tcW w:w="2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 яз.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.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  <w:t>пятница</w:t>
            </w:r>
          </w:p>
        </w:tc>
      </w:tr>
      <w:tr>
        <w:trPr>
          <w:trHeight w:val="397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 яз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-р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-ра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. мир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 ми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 яз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 ми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 чт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 чт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Удивительное ря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движные игр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  <w:t>ВД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Часы занятий внеурочной деятельности для 3-4 классов</w:t>
      </w:r>
      <w:r>
        <w:rPr/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49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4 уроков по распис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час для обеда и отдых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20 – 13.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 – 14.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5 уроков по распис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час для обеда и отдых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5 – 14.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 – 15.15.40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13:00Z</dcterms:created>
  <dc:creator>Проскурякова</dc:creator>
  <dc:description/>
  <cp:keywords/>
  <dc:language>en-US</dc:language>
  <cp:lastModifiedBy>Осетрова В.В.</cp:lastModifiedBy>
  <cp:lastPrinted>2015-09-19T14:07:00Z</cp:lastPrinted>
  <dcterms:modified xsi:type="dcterms:W3CDTF">2017-09-14T10:12:00Z</dcterms:modified>
  <cp:revision>15</cp:revision>
  <dc:subject/>
  <dc:title/>
</cp:coreProperties>
</file>