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школьного этапа предметных олимпиад (сентябрь) на 2017/2018 учебный год</w:t>
      </w:r>
    </w:p>
    <w:p>
      <w:pPr>
        <w:pStyle w:val="Normal"/>
        <w:ind w:right="8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653"/>
        <w:gridCol w:w="2654"/>
        <w:gridCol w:w="2653"/>
        <w:gridCol w:w="2653"/>
        <w:gridCol w:w="2654"/>
      </w:tblGrid>
      <w:tr>
        <w:trPr>
          <w:trHeight w:val="283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едельни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ни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верг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ятниц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бота</w:t>
            </w:r>
          </w:p>
        </w:tc>
      </w:tr>
      <w:tr>
        <w:trPr>
          <w:trHeight w:val="39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9.</w:t>
            </w:r>
          </w:p>
        </w:tc>
      </w:tr>
      <w:tr>
        <w:trPr>
          <w:trHeight w:val="454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9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9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9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7.09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8.09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.09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1.09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9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9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9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9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9.</w:t>
            </w:r>
          </w:p>
        </w:tc>
      </w:tr>
      <w:tr>
        <w:trPr>
          <w:trHeight w:val="85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9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Экономи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9.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нглийский яз. (9-1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9.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нглийский яз. (5-8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9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2.09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3.09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</w:tr>
      <w:tr>
        <w:trPr>
          <w:trHeight w:val="85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9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Эколог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9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7.09. </w:t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>Биология (7-11 класс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Математика (5-6 класс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9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Математика (7-8 класс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9.09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Математика (9-11 класс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0.09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8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школьного этапа предметных олимпиад (октябрь) на 2017/2018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17"/>
        <w:gridCol w:w="2617"/>
        <w:gridCol w:w="2617"/>
        <w:gridCol w:w="2617"/>
        <w:gridCol w:w="2617"/>
      </w:tblGrid>
      <w:tr>
        <w:trPr>
          <w:trHeight w:val="34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едельни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ни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вер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ятниц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бота</w:t>
            </w:r>
          </w:p>
        </w:tc>
      </w:tr>
      <w:tr>
        <w:trPr>
          <w:trHeight w:val="8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0 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4.10</w:t>
            </w:r>
            <w:r>
              <w:rPr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усство (МХК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.10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6.10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07.10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.10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.10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10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строном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.10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Географ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.10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.10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Прав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.10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(5-7 </w:t>
            </w:r>
            <w:r>
              <w:rPr>
                <w:b/>
                <w:sz w:val="22"/>
                <w:szCs w:val="22"/>
              </w:rPr>
              <w:t>классы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8.10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(8-11 классы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.10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.10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Испанский язы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1.10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0.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ранцуз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4.10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Немецкий язы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5.10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Итальянский язы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6.10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Китайский язы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7.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.10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24:00Z</dcterms:created>
  <dc:creator>Санкт-Петербург</dc:creator>
  <dc:description/>
  <dc:language>en-US</dc:language>
  <cp:lastModifiedBy>Кондратова И.А.</cp:lastModifiedBy>
  <cp:lastPrinted>2016-09-15T12:47:00Z</cp:lastPrinted>
  <dcterms:modified xsi:type="dcterms:W3CDTF">2017-09-06T07:24:00Z</dcterms:modified>
  <cp:revision>2</cp:revision>
  <dc:subject/>
  <dc:title>План работы  на   ЯНВАРЬ  2009 года</dc:title>
</cp:coreProperties>
</file>