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бработки текст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текстовой информации на компьютере используются приложения общего назначения – текстовые редакторы. Они позволяют создавать, редактировать, форматировать, сохранять и распечатывать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руппы по возможностям:</w:t>
      </w:r>
    </w:p>
    <w:p>
      <w:pPr>
        <w:pStyle w:val="Normal"/>
        <w:jc w:val="both"/>
        <w:rPr/>
      </w:pPr>
      <w:r>
        <w:rPr>
          <w:sz w:val="24"/>
          <w:szCs w:val="24"/>
        </w:rPr>
        <w:t>Простые текстовые редакторы (например, Блокнот) позволяют редактировать текст и осуществлять простейшее форматирование шрифта.</w:t>
      </w:r>
    </w:p>
    <w:p>
      <w:pPr>
        <w:pStyle w:val="Normal"/>
        <w:jc w:val="both"/>
        <w:rPr/>
      </w:pPr>
      <w:r>
        <w:rPr>
          <w:sz w:val="24"/>
          <w:szCs w:val="24"/>
        </w:rPr>
        <w:t>Текстовые процессоры - обладают более широкими возможностями – (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r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er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Настольные издательские системы – используются для подготовки к изданию книг, журналов (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Форматы текстов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т файла определяет способ хранения текста в файле. Простейший текстовый формат содержит только числовые коды символов, другие форматы содержат дополнительные числовые коды, которые обеспечивают форматирование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форматы – прочитываются любыми редакт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е форматы – используются отдельными редакторами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еобразование текста из одного формата в другой с помощью программ-конверторов (могут входить в состав редактора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ly</w:t>
      </w:r>
      <w:r>
        <w:rPr>
          <w:sz w:val="24"/>
          <w:szCs w:val="24"/>
        </w:rPr>
        <w:t xml:space="preserve"> (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) – наиболее универсальный формат. Сохраняет текст без форматирования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at</w:t>
      </w:r>
      <w:r>
        <w:rPr>
          <w:sz w:val="24"/>
          <w:szCs w:val="24"/>
        </w:rPr>
        <w:t xml:space="preserve"> (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) – универсальный формат, сохраняющий форматирование. Недостаток – большой объем фай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) – Оригинальный формат текстового процесс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документ (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>, 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) – формат хране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</w:t>
      </w:r>
      <w:r>
        <w:rPr>
          <w:sz w:val="24"/>
          <w:szCs w:val="24"/>
          <w:lang w:val="en-US"/>
        </w:rPr>
        <w:t>Lib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er</w:t>
      </w:r>
      <w:r>
        <w:rPr>
          <w:sz w:val="24"/>
          <w:szCs w:val="24"/>
        </w:rPr>
        <w:t xml:space="preserve"> (.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>) - оригинальный формат процессора (.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0:00Z</dcterms:created>
  <dc:creator>Shcool639</dc:creator>
  <dc:description/>
  <cp:keywords/>
  <dc:language>en-US</dc:language>
  <cp:lastModifiedBy>Кручко Г.В.</cp:lastModifiedBy>
  <cp:lastPrinted>2012-01-10T11:17:00Z</cp:lastPrinted>
  <dcterms:modified xsi:type="dcterms:W3CDTF">2018-11-16T08:04:00Z</dcterms:modified>
  <cp:revision>9</cp:revision>
  <dc:subject/>
  <dc:title>Технология обработки текстовой информации</dc:title>
</cp:coreProperties>
</file>