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20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36"/>
        <w:gridCol w:w="1276"/>
        <w:gridCol w:w="5103"/>
        <w:gridCol w:w="993"/>
      </w:tblGrid>
      <w:tr>
        <w:trPr>
          <w:trHeight w:val="30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/ инстит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правления, профи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учения</w:t>
            </w:r>
          </w:p>
        </w:tc>
      </w:tr>
      <w:tr>
        <w:trPr>
          <w:trHeight w:val="30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3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едагогическое образование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иологическо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</w:tr>
      <w:tr>
        <w:trPr>
          <w:trHeight w:val="30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3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дагогическое образование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е в области</w:t>
            </w:r>
            <w:r>
              <w:rPr>
                <w:bCs/>
                <w:sz w:val="22"/>
                <w:szCs w:val="22"/>
              </w:rPr>
              <w:t xml:space="preserve"> безопасности жизне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</w:tr>
      <w:tr>
        <w:trPr>
          <w:trHeight w:val="30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3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едагогическое образование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еографическо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</w:tr>
      <w:tr>
        <w:trPr>
          <w:trHeight w:val="30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3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едагогическое образование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</w:tr>
      <w:tr>
        <w:trPr>
          <w:trHeight w:val="30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3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едагогическое образование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Начально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</w:tr>
      <w:tr>
        <w:trPr>
          <w:trHeight w:val="300" w:hRule="atLeast"/>
        </w:trPr>
        <w:tc>
          <w:tcPr>
            <w:tcW w:w="5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3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сихолого-педагогическое образование</w:t>
            </w:r>
            <w:r>
              <w:rPr>
                <w:bCs/>
                <w:sz w:val="22"/>
                <w:szCs w:val="22"/>
              </w:rPr>
              <w:t>, Психология и социальная педагогика (Детская психология)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</w:tr>
      <w:tr>
        <w:trPr>
          <w:trHeight w:val="300" w:hRule="atLeast"/>
        </w:trPr>
        <w:tc>
          <w:tcPr>
            <w:tcW w:w="5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.03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сихолого-педагогическое образование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</w:rPr>
              <w:t xml:space="preserve">Психология и социальная педагог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</w:tr>
      <w:tr>
        <w:trPr>
          <w:trHeight w:val="30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бразительного искус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3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едагогическое образование</w:t>
            </w:r>
            <w:r>
              <w:rPr>
                <w:bCs/>
                <w:sz w:val="22"/>
                <w:szCs w:val="22"/>
              </w:rPr>
              <w:t>, Образование в области изобразительного и декоративно-прикладного искус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</w:tr>
      <w:tr>
        <w:trPr>
          <w:trHeight w:val="30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х яз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.03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едагогическое образование</w:t>
            </w:r>
            <w:r>
              <w:rPr>
                <w:sz w:val="22"/>
                <w:szCs w:val="22"/>
              </w:rPr>
              <w:t>, Образование в области иностранного я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</w:tr>
      <w:tr>
        <w:trPr>
          <w:trHeight w:val="30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 и информационные технологии в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.03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едагогическое образование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</w:rPr>
              <w:t>Информатика и информационные технологии в образова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</w:tr>
      <w:tr>
        <w:trPr>
          <w:trHeight w:val="300" w:hRule="atLeast"/>
        </w:trPr>
        <w:tc>
          <w:tcPr>
            <w:tcW w:w="5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рекционной педагог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3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пециальное (дефектологическое) образование</w:t>
            </w:r>
            <w:r>
              <w:rPr>
                <w:bCs/>
                <w:sz w:val="22"/>
                <w:szCs w:val="22"/>
              </w:rPr>
              <w:t>, Олигофренопедагогика  (Образование детей с интеллектуальной недостаточность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</w:tr>
      <w:tr>
        <w:trPr>
          <w:trHeight w:val="300" w:hRule="atLeast"/>
        </w:trPr>
        <w:tc>
          <w:tcPr>
            <w:tcW w:w="5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3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ециальное (дефектологическое) образование</w:t>
            </w:r>
            <w:r>
              <w:rPr>
                <w:bCs/>
                <w:sz w:val="22"/>
                <w:szCs w:val="22"/>
              </w:rPr>
              <w:t>, Логопедия (Начальное образование детей с нарушениями реч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</w:tr>
      <w:tr>
        <w:trPr>
          <w:trHeight w:val="300" w:hRule="atLeast"/>
        </w:trPr>
        <w:tc>
          <w:tcPr>
            <w:tcW w:w="5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3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ециальное (дефектологическое) образование</w:t>
            </w:r>
            <w:r>
              <w:rPr>
                <w:bCs/>
                <w:sz w:val="22"/>
                <w:szCs w:val="22"/>
              </w:rPr>
              <w:t xml:space="preserve">  Специальная психология (Психологическое сопровождение образования детей с проблемами в развит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</w:tr>
      <w:tr>
        <w:trPr>
          <w:trHeight w:val="300" w:hRule="atLeast"/>
        </w:trPr>
        <w:tc>
          <w:tcPr>
            <w:tcW w:w="5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3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пециальное (дефектологическое) образование</w:t>
            </w:r>
            <w:r>
              <w:rPr>
                <w:bCs/>
                <w:sz w:val="22"/>
                <w:szCs w:val="22"/>
              </w:rPr>
              <w:t>, Тифлопедагогика (Начальное образование детей с нарушением зр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</w:tr>
      <w:tr>
        <w:trPr>
          <w:trHeight w:val="300" w:hRule="atLeast"/>
        </w:trPr>
        <w:tc>
          <w:tcPr>
            <w:tcW w:w="5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3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пециальное (дефектологическое) образование</w:t>
            </w:r>
            <w:r>
              <w:rPr>
                <w:bCs/>
                <w:sz w:val="22"/>
                <w:szCs w:val="22"/>
              </w:rPr>
              <w:t>, Сурдопедагогика (Начальное образование детей с нарушением слух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</w:tr>
      <w:tr>
        <w:trPr>
          <w:trHeight w:val="30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.03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едагогическое образование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</w:rPr>
              <w:t xml:space="preserve">Математическое образ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</w:tr>
      <w:tr>
        <w:trPr>
          <w:trHeight w:val="30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.03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ческое образование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</w:rPr>
              <w:t>Музыкальное образование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</w:tr>
      <w:tr>
        <w:trPr>
          <w:trHeight w:val="30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дагог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.03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сихолого-педагогическое образование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</w:rPr>
              <w:t>Психология и социальная педагогика (Детская психолог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</w:tr>
      <w:tr>
        <w:trPr>
          <w:trHeight w:val="30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и и социальных на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.03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ческое образование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</w:rPr>
              <w:t>Историческое образование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</w:tr>
      <w:tr>
        <w:trPr>
          <w:trHeight w:val="30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.03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ческое образование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</w:rPr>
              <w:t>Технологическое образование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</w:tr>
      <w:tr>
        <w:trPr>
          <w:trHeight w:val="30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.03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едагогическое образование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</w:rPr>
              <w:t xml:space="preserve">Физическое образ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</w:tr>
      <w:tr>
        <w:trPr>
          <w:trHeight w:val="300" w:hRule="atLeast"/>
        </w:trPr>
        <w:tc>
          <w:tcPr>
            <w:tcW w:w="5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.03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едагогическое образование</w:t>
            </w:r>
            <w:r>
              <w:rPr>
                <w:bCs/>
                <w:sz w:val="22"/>
                <w:szCs w:val="22"/>
              </w:rPr>
              <w:t xml:space="preserve">, Физкультурное образ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</w:tr>
      <w:tr>
        <w:trPr>
          <w:trHeight w:val="300" w:hRule="atLeast"/>
        </w:trPr>
        <w:tc>
          <w:tcPr>
            <w:tcW w:w="5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.03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для лиц с отклонениями в состоянии здоровья (адаптивная физическая культура) (Адаптивный спор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</w:tr>
      <w:tr>
        <w:trPr>
          <w:trHeight w:val="30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лог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.03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едагогическое образование</w:t>
            </w:r>
            <w:r>
              <w:rPr>
                <w:bCs/>
                <w:sz w:val="22"/>
                <w:szCs w:val="22"/>
              </w:rPr>
              <w:t xml:space="preserve">, Филологическое образ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</w:tr>
      <w:tr>
        <w:trPr>
          <w:trHeight w:val="30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.03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дагогическое образование</w:t>
            </w:r>
            <w:r>
              <w:rPr>
                <w:bCs/>
                <w:sz w:val="22"/>
                <w:szCs w:val="22"/>
              </w:rPr>
              <w:t xml:space="preserve">, Химическое образ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</w:tr>
      <w:tr>
        <w:trPr>
          <w:trHeight w:val="300" w:hRule="atLeast"/>
        </w:trPr>
        <w:tc>
          <w:tcPr>
            <w:tcW w:w="1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35:00Z</dcterms:created>
  <dc:creator>vilutene.ev</dc:creator>
  <dc:description/>
  <dc:language>en-US</dc:language>
  <cp:lastModifiedBy>Жеребцова Ольга Николаевна</cp:lastModifiedBy>
  <dcterms:modified xsi:type="dcterms:W3CDTF">2018-04-23T06:35:00Z</dcterms:modified>
  <cp:revision>2</cp:revision>
  <dc:subject/>
  <dc:title>Факультет/ институт</dc:title>
</cp:coreProperties>
</file>