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&lt;Письмо&gt; Рособрнадзора от 08.05.2019 N 10-338</w:t>
              <w:br/>
              <w:t>&lt;О направлении графиков обработки экзаменационных работ и апелляций о несогласии с выставленными баллами основного и дополнительного (сентябрьского) этапов ГИА-11 в 2019 году&gt;</w:t>
              <w:br/>
              <w:t>(вместе с "Графиком обработки экзаменационных работ основного этапа ГИА-11 в 2019 году", "Графиком обработки апелляций о несогласии с выставленными баллами основного этапа ГИА-11 в 2019 году", "Графиком обработки экзаменационных работ дополнительного (сентябрьского) этапа ГИА-11 в 2019 году", "Графиком обработки апелляций о несогласии с выставленными баллами дополнительного (сентябрьского) этапа ГИА-11 в 2019 году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9.05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8 мая 2019 г. N 10-33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дготовки к проведению государственной итоговой аттестации по образовательным программам среднего общего образования (далее - ГИА-11) Федеральная служба по надзору в сфере образования и науки направляет:</w:t>
      </w:r>
    </w:p>
    <w:p>
      <w:pPr>
        <w:pStyle w:val="ConsPlusNormal"/>
        <w:spacing w:before="240" w:after="0"/>
        <w:ind w:firstLine="540"/>
        <w:jc w:val="both"/>
        <w:rPr/>
      </w:pPr>
      <w:hyperlink w:anchor="Par21">
        <w:r>
          <w:rPr>
            <w:rStyle w:val="InternetLink"/>
            <w:color w:val="0000FF"/>
          </w:rPr>
          <w:t>График</w:t>
        </w:r>
      </w:hyperlink>
      <w:r>
        <w:rPr/>
        <w:t xml:space="preserve"> обработки экзаменационных работ основного этапа ГИА-11 в 2019 году;</w:t>
      </w:r>
    </w:p>
    <w:p>
      <w:pPr>
        <w:pStyle w:val="ConsPlusNormal"/>
        <w:spacing w:before="240" w:after="0"/>
        <w:ind w:firstLine="540"/>
        <w:jc w:val="both"/>
        <w:rPr/>
      </w:pPr>
      <w:hyperlink w:anchor="Par156">
        <w:r>
          <w:rPr>
            <w:rStyle w:val="InternetLink"/>
            <w:color w:val="0000FF"/>
          </w:rPr>
          <w:t>График</w:t>
        </w:r>
      </w:hyperlink>
      <w:r>
        <w:rPr/>
        <w:t xml:space="preserve"> обработки апелляций о несогласии с выставленными баллами основного этапа ГИА-11 в 2019 году;</w:t>
      </w:r>
    </w:p>
    <w:p>
      <w:pPr>
        <w:pStyle w:val="ConsPlusNormal"/>
        <w:spacing w:before="240" w:after="0"/>
        <w:ind w:firstLine="540"/>
        <w:jc w:val="both"/>
        <w:rPr/>
      </w:pPr>
      <w:hyperlink w:anchor="Par306">
        <w:r>
          <w:rPr>
            <w:rStyle w:val="InternetLink"/>
            <w:color w:val="0000FF"/>
          </w:rPr>
          <w:t>График</w:t>
        </w:r>
      </w:hyperlink>
      <w:r>
        <w:rPr/>
        <w:t xml:space="preserve"> обработки экзаменационных работ дополнительного (сентябрьского) этапа ГИА-11 в 2019 году;</w:t>
      </w:r>
    </w:p>
    <w:p>
      <w:pPr>
        <w:pStyle w:val="ConsPlusNormal"/>
        <w:spacing w:before="240" w:after="0"/>
        <w:ind w:firstLine="540"/>
        <w:jc w:val="both"/>
        <w:rPr/>
      </w:pPr>
      <w:hyperlink w:anchor="Par340">
        <w:r>
          <w:rPr>
            <w:rStyle w:val="InternetLink"/>
            <w:color w:val="0000FF"/>
          </w:rPr>
          <w:t>График</w:t>
        </w:r>
      </w:hyperlink>
      <w:r>
        <w:rPr/>
        <w:t xml:space="preserve"> обработки апелляций о несогласии с выставленными баллами дополнительного (сентябрьского) этапа ГИА-11 в 2019 году (далее вместе - Графи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просвещения и Рособрнадзора от 07.11.2018 N 190/1512 (зарегистрирован Минюстом России 10.12.2018, регистрационный N 52952), не запрещено утверждение результатов экзаменов государственными экзаменационными комиссиями субъектов Российской Федерации и ознакомление с данными результатами участников экзаменов ранее установленных сро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оме того, считаем необходимым своевременно вносить коррективы в сроки подачи апелляции о несогласии с выставленными баллами (далее - апелляция) и ее рассмотрения в соответствии с фактической датой официального объявления результатов экзаме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же необходимо организовать информирование обучающихся и их родителей (законных представителей), выпускников прошлых лет о сроках обработки экзаменационных работ, представленных в Графиках, а также сроках подачи и рассмотрения апелляции (с учетом фактической даты официального объявления результатов экзаменов) через организации, осуществляющие образовательную деятельность, органы местного самоуправления, осуществляющие управление в сфере образования, а также путем взаимодействия со средствами массовой информации, организации работы "горячих линий" и ведения раздела на официальных сайтах в информационно-коммуникационной сети "Интернет" органов исполнительной власти субъектов Российской Федерации, осуществляющих государственное управление в сфере образования, или специализированных сайт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А.МУЗ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ar21"/>
      <w:bookmarkEnd w:id="0"/>
      <w:r>
        <w:rPr/>
        <w:t>ГРАФИК</w:t>
      </w:r>
    </w:p>
    <w:p>
      <w:pPr>
        <w:pStyle w:val="ConsPlusTitle"/>
        <w:jc w:val="center"/>
        <w:rPr/>
      </w:pPr>
      <w:r>
        <w:rPr/>
        <w:t>ОБРАБОТКИ ЭКЗАМЕНАЦИОННЫХ РАБОТ ОСНОВНОГО ЭТАПА ГИА-11</w:t>
      </w:r>
    </w:p>
    <w:p>
      <w:pPr>
        <w:pStyle w:val="ConsPlusTitle"/>
        <w:jc w:val="center"/>
        <w:rPr/>
      </w:pPr>
      <w:r>
        <w:rPr/>
        <w:t>В 2019 ГОДУ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4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199"/>
        <w:gridCol w:w="2542"/>
        <w:gridCol w:w="2686"/>
        <w:gridCol w:w="1644"/>
        <w:gridCol w:w="268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ршение обработки экзаменационных работ на региональном уровне (не позднее указанной даты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ботка экзаменационных работ на федеральном уровне и направление результатов ГИА-11 в регионы (не позднее указанной дат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ие результатов ГИА-11 ГЭК (не позднее указанной даты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ициальный день объявления результатов ГИА-11 на региональном уровне (не позднее указанной даты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ография, Литерату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5. (пн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5. (пт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6 (сб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6. (пн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6. (вт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(базовый уровен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5. (ср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6. (сб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6 (сб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6. (пн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6. (вт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5. (ср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6. (вс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6 (п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6 (вт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6 (ср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, Хим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5. (пт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6. (вт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6. (с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6. (чт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6. (пт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6. (пн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6. (вс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6. (в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6. (ср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6. (чт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6. (ср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6. (вс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6. (в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6. (ср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6. (чт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остранные языки (письмен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6. (ср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6. (вс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6. (чт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6. (пт)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6 (пн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остранные языки (уст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6. (пт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6. (вт)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остранные языки (уст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6. (сб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6. (ср)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6. (пн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6. (пт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6. (сб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6 (пн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6. (вт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я, Информатика и ИК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6. (чт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06. (пн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6 (в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6. (ср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6. (чт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ерв</w:t>
            </w:r>
          </w:p>
          <w:p>
            <w:pPr>
              <w:pStyle w:val="ConsPlusNormal"/>
              <w:jc w:val="center"/>
              <w:rPr/>
            </w:pPr>
            <w:r>
              <w:rPr/>
              <w:t>География, Литерату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06. (пн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6. (чт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6. (п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 (пн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7. (вт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ерв</w:t>
            </w:r>
          </w:p>
          <w:p>
            <w:pPr>
              <w:pStyle w:val="ConsPlusNormal"/>
              <w:jc w:val="center"/>
              <w:rPr/>
            </w:pPr>
            <w:r>
              <w:rPr/>
              <w:t>История, Физ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6. (вт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6. (пт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6. (сб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 (пн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7. (вт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ерв</w:t>
            </w:r>
          </w:p>
          <w:p>
            <w:pPr>
              <w:pStyle w:val="ConsPlusNormal"/>
              <w:jc w:val="center"/>
              <w:rPr/>
            </w:pPr>
            <w:r>
              <w:rPr/>
              <w:t>Биология, Информатика и ИКТ, Хим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6. (чт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6. (вс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6. (сб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 (пн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7. (вт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ерв</w:t>
            </w:r>
          </w:p>
          <w:p>
            <w:pPr>
              <w:pStyle w:val="ConsPlusNormal"/>
              <w:jc w:val="center"/>
              <w:rPr/>
            </w:pPr>
            <w:r>
              <w:rPr/>
              <w:t>Математика базовый уровень или профильный уровен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6. (пн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6. (чт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7. (ч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7. (пт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7. (пн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ерв</w:t>
            </w:r>
          </w:p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6. (ср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6. (сб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07. (сб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7. (пн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7. (вт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ерв</w:t>
            </w:r>
          </w:p>
          <w:p>
            <w:pPr>
              <w:pStyle w:val="ConsPlusNormal"/>
              <w:jc w:val="center"/>
              <w:rPr/>
            </w:pPr>
            <w:r>
              <w:rPr/>
              <w:t>Иностранные языки (уст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6. (чт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6. (вс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7. (пн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7. (вт)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7. (ср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ерв</w:t>
            </w:r>
          </w:p>
          <w:p>
            <w:pPr>
              <w:pStyle w:val="ConsPlusNormal"/>
              <w:jc w:val="center"/>
              <w:rPr/>
            </w:pPr>
            <w:r>
              <w:rPr/>
              <w:t>Иностранные языки (письмен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6. (пт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 (пн)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ерв</w:t>
            </w:r>
          </w:p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6. (пт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 (пн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7. (п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7. (вт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7. (ср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ерв</w:t>
            </w:r>
          </w:p>
          <w:p>
            <w:pPr>
              <w:pStyle w:val="ConsPlusNormal"/>
              <w:jc w:val="center"/>
              <w:rPr/>
            </w:pPr>
            <w:r>
              <w:rPr/>
              <w:t>По всем учебным предмета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 (пн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7. (чт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7. (ч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7. (пт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7. (п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1" w:name="Par156"/>
      <w:bookmarkEnd w:id="1"/>
      <w:r>
        <w:rPr/>
        <w:t>ГРАФИК</w:t>
      </w:r>
    </w:p>
    <w:p>
      <w:pPr>
        <w:pStyle w:val="ConsPlusTitle"/>
        <w:jc w:val="center"/>
        <w:rPr/>
      </w:pPr>
      <w:r>
        <w:rPr/>
        <w:t>ОБРАБОТКИ АПЕЛЛЯЦИЙ О НЕСОГЛАСИИ С ВЫСТАВЛЕННЫМИ БАЛЛАМИ</w:t>
      </w:r>
    </w:p>
    <w:p>
      <w:pPr>
        <w:pStyle w:val="ConsPlusTitle"/>
        <w:jc w:val="center"/>
        <w:rPr/>
      </w:pPr>
      <w:r>
        <w:rPr/>
        <w:t>ОСНОВНОГО ЭТАПА ГИА-11 В 2019 ГОДУ</w:t>
      </w:r>
    </w:p>
    <w:p>
      <w:pPr>
        <w:pStyle w:val="ConsPlusNormal"/>
        <w:jc w:val="both"/>
        <w:rPr/>
      </w:pPr>
      <w:r>
        <w:rPr/>
      </w:r>
    </w:p>
    <w:tbl>
      <w:tblPr>
        <w:tblW w:w="143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1191"/>
        <w:gridCol w:w="1992"/>
        <w:gridCol w:w="1638"/>
        <w:gridCol w:w="2268"/>
        <w:gridCol w:w="2388"/>
        <w:gridCol w:w="219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ициальный день объявления результатов ГИА-11 на региональном уровне (не позднее указанной дат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апелляций о несогласии с выставленными баллами (не позднее указанной д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ршение обработки апелляций о несогласии с выставленными баллами на региональном уровне (не позднее указанной даты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ршение обработки апелляций о несогласии с выставленными баллами на федеральном уровне (не позднее указанной даты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ие ГЭК результатов апелляции о несогласии с выставленными баллами (не позднее указанной даты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ография, Литера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5. (п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6. (в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6. (п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6. (пн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7. (пн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7. (ср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(базовый уровень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5. (ср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6. (в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6. (п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6. (пн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7. (пн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7. (ср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5. (ср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6. (ср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6. (п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6. (пн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7. (пн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7. (ср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, Хим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05. (п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6. (п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6. (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6. (пт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7. (пт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7. (пн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6. (п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6. (ч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6. (п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07. (чт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7. (чт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7. (сб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6. (ср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6 (ч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6. (п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07. (чт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7. (чт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7. (сб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остранные языки (письменно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6. (ср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6. (пн.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6. (ср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7. (сб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7. (пт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7. (пн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остранные языки (устно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6. (пт)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остранные языки (устно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6. (сб)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6. (п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6. (в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6.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07 (вс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7. (пт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7. (пн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я, Информатика и И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6. (ч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6. (ч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7. (п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7. (чт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7. (ср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7. (пт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ерв</w:t>
            </w:r>
          </w:p>
          <w:p>
            <w:pPr>
              <w:pStyle w:val="ConsPlusNormal"/>
              <w:jc w:val="center"/>
              <w:rPr/>
            </w:pPr>
            <w:r>
              <w:rPr/>
              <w:t>География, Литера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6. (п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7. (в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07.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7. (вс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7. (пт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7. (пн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ерв</w:t>
            </w:r>
          </w:p>
          <w:p>
            <w:pPr>
              <w:pStyle w:val="ConsPlusNormal"/>
              <w:jc w:val="center"/>
              <w:rPr/>
            </w:pPr>
            <w:r>
              <w:rPr/>
              <w:t>История, Физ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6. (в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7. (в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07.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7. (вс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7. (пт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7. (пн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ерв</w:t>
            </w:r>
          </w:p>
          <w:p>
            <w:pPr>
              <w:pStyle w:val="ConsPlusNormal"/>
              <w:jc w:val="center"/>
              <w:rPr/>
            </w:pPr>
            <w:r>
              <w:rPr/>
              <w:t>Биология, Информатика и ИКТ, Хим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6. (ч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7. (в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07.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7. (вс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7. (пт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7. (пн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ерв</w:t>
            </w:r>
          </w:p>
          <w:p>
            <w:pPr>
              <w:pStyle w:val="ConsPlusNormal"/>
              <w:jc w:val="center"/>
              <w:rPr/>
            </w:pPr>
            <w:r>
              <w:rPr/>
              <w:t>Математика базовый или профильный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6. (п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7. (п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7. (с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7. (сб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7. (пт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7. (пн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ерв</w:t>
            </w:r>
          </w:p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6. (ср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7. (в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07.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7. (вс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07. (пт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7. (пн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ерв</w:t>
            </w:r>
          </w:p>
          <w:p>
            <w:pPr>
              <w:pStyle w:val="ConsPlusNormal"/>
              <w:jc w:val="center"/>
              <w:rPr/>
            </w:pPr>
            <w:r>
              <w:rPr/>
              <w:t>Иностранные языки (устно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6. (чт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7. (ср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7. (п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7. (пн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7. (пн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8. (чт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ерв</w:t>
            </w:r>
          </w:p>
          <w:p>
            <w:pPr>
              <w:pStyle w:val="ConsPlusNormal"/>
              <w:jc w:val="center"/>
              <w:rPr/>
            </w:pPr>
            <w:r>
              <w:rPr/>
              <w:t>Иностранные языки (письменно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6. (пт)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ерв</w:t>
            </w:r>
          </w:p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6. (п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7. (ср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07. (п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7. (пн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7. (пн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8. (чт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ерв</w:t>
            </w:r>
          </w:p>
          <w:p>
            <w:pPr>
              <w:pStyle w:val="ConsPlusNormal"/>
              <w:jc w:val="center"/>
              <w:rPr/>
            </w:pPr>
            <w:r>
              <w:rPr/>
              <w:t>По всем учебным предмет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7. (п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7. (пн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7. (с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7. (сб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8. (пт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.08. (п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2" w:name="Par306"/>
      <w:bookmarkEnd w:id="2"/>
      <w:r>
        <w:rPr/>
        <w:t>ГРАФИК</w:t>
      </w:r>
    </w:p>
    <w:p>
      <w:pPr>
        <w:pStyle w:val="ConsPlusTitle"/>
        <w:jc w:val="center"/>
        <w:rPr/>
      </w:pPr>
      <w:r>
        <w:rPr/>
        <w:t>ОБРАБОТКИ ЭКЗАМЕНАЦИОННЫХ РАБОТ ДОПОЛНИТЕЛЬНОГО</w:t>
      </w:r>
    </w:p>
    <w:p>
      <w:pPr>
        <w:pStyle w:val="ConsPlusTitle"/>
        <w:jc w:val="center"/>
        <w:rPr/>
      </w:pPr>
      <w:r>
        <w:rPr/>
        <w:t>(СЕНТЯБРЬСКОГО) ЭТАПА ГИА-11 В 2019 ГОДУ</w:t>
      </w:r>
    </w:p>
    <w:p>
      <w:pPr>
        <w:pStyle w:val="ConsPlusNormal"/>
        <w:jc w:val="both"/>
        <w:rPr/>
      </w:pPr>
      <w:r>
        <w:rPr/>
      </w:r>
    </w:p>
    <w:tbl>
      <w:tblPr>
        <w:tblW w:w="134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199"/>
        <w:gridCol w:w="2542"/>
        <w:gridCol w:w="2686"/>
        <w:gridCol w:w="1644"/>
        <w:gridCol w:w="268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ршение обработки экзаменационных работ на региональном уровне (не позднее указанной даты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ботка экзаменационных работ на федеральном уровне и направление результатов в регионы (не позднее указанной дат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ие результатов ГИА-11 ГЭК (не позднее указанной даты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ициальный день объявления результатов ГИА-11 на региональном уровне (не позднее указанной даты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9. (вт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09. (пт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9. (п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9. (пн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9. (ср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 (базовый уровен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09. (пт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9. (пн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9. (п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09. (вт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9. (чт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ерв</w:t>
            </w:r>
          </w:p>
          <w:p>
            <w:pPr>
              <w:pStyle w:val="ConsPlusNormal"/>
              <w:jc w:val="center"/>
              <w:rPr/>
            </w:pPr>
            <w:r>
              <w:rPr/>
              <w:t>Математика (базовый уровень), Рус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9. (сб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9. (пн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9. (п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10. (вт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10. (чт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3" w:name="Par340"/>
      <w:bookmarkEnd w:id="3"/>
      <w:r>
        <w:rPr/>
        <w:t>ГРАФИК</w:t>
      </w:r>
    </w:p>
    <w:p>
      <w:pPr>
        <w:pStyle w:val="ConsPlusTitle"/>
        <w:jc w:val="center"/>
        <w:rPr/>
      </w:pPr>
      <w:r>
        <w:rPr/>
        <w:t>ОБРАБОТКИ АПЕЛЛЯЦИЙ О НЕСОГЛАСИИ С ВЫСТАВЛЕННЫМИ БАЛЛАМИ</w:t>
      </w:r>
    </w:p>
    <w:p>
      <w:pPr>
        <w:pStyle w:val="ConsPlusTitle"/>
        <w:jc w:val="center"/>
        <w:rPr/>
      </w:pPr>
      <w:r>
        <w:rPr/>
        <w:t>ДОПОЛНИТЕЛЬНОГО (СЕНТЯБРЬСКОГО) ЭТАПА ГИА-11 В 2019 ГОДУ</w:t>
      </w:r>
    </w:p>
    <w:p>
      <w:pPr>
        <w:pStyle w:val="ConsPlusNormal"/>
        <w:jc w:val="both"/>
        <w:rPr/>
      </w:pPr>
      <w:r>
        <w:rPr/>
      </w:r>
    </w:p>
    <w:tbl>
      <w:tblPr>
        <w:tblW w:w="143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1191"/>
        <w:gridCol w:w="1992"/>
        <w:gridCol w:w="1638"/>
        <w:gridCol w:w="2268"/>
        <w:gridCol w:w="2388"/>
        <w:gridCol w:w="219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ициальный день объявления результатов ГИА-11 на региональном уровне (не позднее указанной дат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апелляций о несогласии с выставленными баллами (не позднее указанной д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ршение обработки апелляций о несогласии с выставленными баллами на региональном уровне (не позднее указанной даты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ршение обработки апелляций о несогласии с выставленными баллами на федеральном уровне (не позднее указанной даты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ие ГЭК результатов апелляции о несогласии с выставленными баллами (не позднее указанной даты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09. (в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9. (ср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9. (п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09. (вс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.10. (пт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10. (пн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(базовый уровень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9. (п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9. (ч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9. (п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9. (пн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10. (пн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10. (ср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ерв</w:t>
            </w:r>
          </w:p>
          <w:p>
            <w:pPr>
              <w:pStyle w:val="ConsPlusNormal"/>
              <w:jc w:val="center"/>
              <w:rPr/>
            </w:pPr>
            <w:r>
              <w:rPr/>
              <w:t>Математика (базовый уровень), Рус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9. (сб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.10. (ч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.10. (п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10. (пн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10. (пн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10. (с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93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5" w:type="dxa"/>
      <w:jc w:val="center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4"/>
      <w:gridCol w:w="3346"/>
    </w:tblGrid>
    <w:tr>
      <w:trPr>
        <w:trHeight w:val="1134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4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5" w:type="dxa"/>
      <w:jc w:val="center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4"/>
      <w:gridCol w:w="3346"/>
    </w:tblGrid>
    <w:tr>
      <w:trPr>
        <w:trHeight w:val="1134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4" w:type="dxa"/>
          <w:tcBorders/>
          <w:vAlign w:val="center"/>
        </w:tcPr>
        <w:p>
          <w:pPr>
            <w:pStyle w:val="ConsPlusNormal"/>
            <w:jc w:val="center"/>
            <w:rPr/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5" w:type="dxa"/>
      <w:jc w:val="center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5"/>
      <w:gridCol w:w="418"/>
      <w:gridCol w:w="4182"/>
    </w:tblGrid>
    <w:tr>
      <w:trPr>
        <w:trHeight w:val="1142" w:hRule="exact"/>
      </w:trPr>
      <w:tc>
        <w:tcPr>
          <w:tcW w:w="5645" w:type="dxa"/>
          <w:tcBorders/>
          <w:vAlign w:val="center"/>
        </w:tcPr>
        <w:p>
          <w:pPr>
            <w:pStyle w:val="ConsPlus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Рособрнадзора от 08.05.2019 N 10-338</w:t>
            <w:br/>
            <w:t>&lt;О направлении графиков обработки экзаменационных работ и апелляций о нес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2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05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5" w:type="dxa"/>
      <w:jc w:val="center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5"/>
      <w:gridCol w:w="418"/>
      <w:gridCol w:w="4182"/>
    </w:tblGrid>
    <w:tr>
      <w:trPr>
        <w:trHeight w:val="1142" w:hRule="exact"/>
      </w:trPr>
      <w:tc>
        <w:tcPr>
          <w:tcW w:w="5645" w:type="dxa"/>
          <w:tcBorders/>
          <w:vAlign w:val="center"/>
        </w:tcPr>
        <w:p>
          <w:pPr>
            <w:pStyle w:val="ConsPlus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Рособрнадзора от 08.05.2019 N 10-338</w:t>
            <w:br/>
            <w:t>&lt;О направлении графиков обработки экзаменационных работ и апелляций о нес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2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05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0:02:00Z</dcterms:created>
  <dc:creator>Галюша</dc:creator>
  <dc:description/>
  <cp:keywords/>
  <dc:language>en-US</dc:language>
  <cp:lastModifiedBy>Галюша</cp:lastModifiedBy>
  <dcterms:modified xsi:type="dcterms:W3CDTF">2019-05-19T20:09:00Z</dcterms:modified>
  <cp:revision>7</cp:revision>
  <dc:subject/>
  <dc:title/>
</cp:coreProperties>
</file>