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  <w:szCs w:val="20"/>
        </w:rPr>
        <w:t>Экономическая информация как часть информационного ресурса общества.</w:t>
      </w:r>
    </w:p>
    <w:p>
      <w:pPr>
        <w:pStyle w:val="Normal"/>
        <w:rPr/>
      </w:pPr>
      <w:bookmarkStart w:id="0" w:name="экономическая_информация"/>
      <w:r>
        <w:rPr>
          <w:color w:val="000000"/>
          <w:sz w:val="20"/>
          <w:szCs w:val="20"/>
        </w:rPr>
        <w:t xml:space="preserve">Экономическая информация </w:t>
      </w:r>
      <w:bookmarkEnd w:id="0"/>
      <w:r>
        <w:rPr>
          <w:color w:val="000000"/>
          <w:sz w:val="20"/>
          <w:szCs w:val="20"/>
        </w:rPr>
        <w:t xml:space="preserve">–  это совокупность сведений, отражающих общественно-экономические процессы и служащих для управления этими процессами, а также коллективами людей в производственной и непроизводственной сфере. Любой объект или явление, объективно существующее в мире, представляет собой систему, то есть определенную структуру взаимосвязанных элементов. Например, Фирма – это система, элементами которой являются персонал, оборудование, материалы, здания, а целью может быть производство продукции; Коллектив  - это система, элементами которой являются люди, а целями могут быть достижение материального благополучия, повышение качественного уровня жизни как личной, так и в масштабах страны; Компьютер – это система, элементами которой являются электронные модули, а целью является обработка информации. В свою очередь три названных системы, объединенных вместе, могут составить единую систему, в качестве элементов которой можно будет назвать компьютеры, компьютерные сети, персонал, информационное программное обеспечение, а целью такой системы будет, в частности, производство информации, необходимой для обеспечения деятельности фирмы. Сегодня все чаще используется понятие информационной системы для определения структуры указанного типа. </w:t>
      </w:r>
      <w:bookmarkStart w:id="1" w:name="информационная_система"/>
      <w:r>
        <w:rPr>
          <w:bCs/>
          <w:color w:val="000000"/>
          <w:sz w:val="20"/>
          <w:szCs w:val="20"/>
        </w:rPr>
        <w:t>Информационная система</w:t>
      </w:r>
      <w:r>
        <w:rPr>
          <w:color w:val="000000"/>
          <w:sz w:val="20"/>
          <w:szCs w:val="20"/>
        </w:rPr>
        <w:t xml:space="preserve"> </w:t>
      </w:r>
      <w:bookmarkEnd w:id="1"/>
      <w:r>
        <w:rPr>
          <w:color w:val="000000"/>
          <w:sz w:val="20"/>
          <w:szCs w:val="20"/>
        </w:rPr>
        <w:t xml:space="preserve">представляет собой коммуникационную среду по сбору, передаче, переработке информации, снабжающую работников различного ранга информацией для реализации поставленных задач профессиональной деятельности. Одной из определяющих черт уровня развития информационного общества является создание и деятельное функционирование информационных систем я как одной из важнейших экономических категорий. Указанные информационные системы составляют неотъемлемую часть информационных ресурсов общества. Информационные системы сегодня активно внедряются во все сферы производственно-хозяйственной деятельности людей с целью повышения эффективности производства и управления, использования принципиально новых методов обработки и хранения текущей информации, автоматизации различного вида работ, использования методов экономического моделирования и современных средств телекоммуникаций. В практике производства, бизнеса и управления используются следующие виды информационных систем: научные исследования; автоматизированное проектирование; организационное управление; управление технологическими процессами и пр. В условиях рыночной экономики стремление компаний повысить эффективность информационных систем управления стимулирует появление более совершенных аппаратных с программных средств, что позволяет более эффективно реагировать на различные изменения на мировом рынке и извлекать максимальные прибыли при минимальном риске. Информационные системы управления, основанные на применении информационных технологий, относятся к группе автоматизированных систем управления. В зависимости </w:t>
      </w:r>
      <w:r>
        <w:rPr>
          <w:bCs/>
          <w:iCs/>
          <w:color w:val="000000"/>
          <w:sz w:val="20"/>
          <w:szCs w:val="20"/>
        </w:rPr>
        <w:t>от вида деятельности</w:t>
      </w:r>
      <w:r>
        <w:rPr>
          <w:color w:val="000000"/>
          <w:sz w:val="20"/>
          <w:szCs w:val="20"/>
        </w:rPr>
        <w:t xml:space="preserve"> среди информационных систем можно выделить: производственные; маркетинговые; финансового анализа и учета; кадровые; Существуют также интегрированные ИС. Основными компонентами информационных систем являются: Техническое обеспечение; Математическое и программное обеспечение; Информационное обеспечение; Организационное обеспечение; Правовое обеспечение; </w:t>
      </w:r>
      <w:r>
        <w:rPr>
          <w:bCs/>
          <w:iCs/>
          <w:color w:val="000000"/>
          <w:sz w:val="20"/>
          <w:szCs w:val="20"/>
        </w:rPr>
        <w:t>Техническое обеспечение</w:t>
      </w:r>
      <w:r>
        <w:rPr>
          <w:color w:val="000000"/>
          <w:sz w:val="20"/>
          <w:szCs w:val="20"/>
        </w:rPr>
        <w:t xml:space="preserve"> – комплекс технических средств, предназначенных для работы ИС, а также соответствующая документация для применения этих средств. </w:t>
      </w:r>
      <w:r>
        <w:rPr>
          <w:bCs/>
          <w:iCs/>
          <w:color w:val="000000"/>
          <w:sz w:val="20"/>
          <w:szCs w:val="20"/>
        </w:rPr>
        <w:t>Математическое и программное обеспечение</w:t>
      </w:r>
      <w:r>
        <w:rPr>
          <w:color w:val="000000"/>
          <w:sz w:val="20"/>
          <w:szCs w:val="20"/>
        </w:rPr>
        <w:t xml:space="preserve"> – совокупность математических методов, моделей, алгоритмов и программ для реализации целей и задач ИС, а также нормального функционирования комплекса технических средств. </w:t>
      </w:r>
      <w:r>
        <w:rPr>
          <w:bCs/>
          <w:iCs/>
          <w:color w:val="000000"/>
          <w:sz w:val="20"/>
          <w:szCs w:val="20"/>
        </w:rPr>
        <w:t>Информационное обеспечение</w:t>
      </w:r>
      <w:r>
        <w:rPr>
          <w:color w:val="000000"/>
          <w:sz w:val="20"/>
          <w:szCs w:val="20"/>
        </w:rPr>
        <w:t xml:space="preserve"> – совокупность единой системы классификации и кодирования информации, унифицированных систем документации, схем информационных потоков, циркулирующих в организации, методологии построения баз данных. </w:t>
      </w:r>
      <w:r>
        <w:rPr>
          <w:bCs/>
          <w:iCs/>
          <w:color w:val="000000"/>
          <w:sz w:val="20"/>
          <w:szCs w:val="20"/>
        </w:rPr>
        <w:t>Организационное обеспечение</w:t>
      </w:r>
      <w:r>
        <w:rPr>
          <w:color w:val="000000"/>
          <w:sz w:val="20"/>
          <w:szCs w:val="20"/>
        </w:rPr>
        <w:t xml:space="preserve"> – совокупность средств и методов, регламентирующих взаимодействие работников с техническими средствами и между собой в процессе разработки и эксплуатации ИС. </w:t>
      </w:r>
      <w:r>
        <w:rPr>
          <w:bCs/>
          <w:iCs/>
          <w:color w:val="000000"/>
          <w:sz w:val="20"/>
          <w:szCs w:val="20"/>
        </w:rPr>
        <w:t>Правовое обеспечение</w:t>
      </w:r>
      <w:r>
        <w:rPr>
          <w:color w:val="000000"/>
          <w:sz w:val="20"/>
          <w:szCs w:val="20"/>
        </w:rPr>
        <w:t xml:space="preserve"> – совокупность правовых норм, определяющих создание, юридический статус и функционирование ИС, регламентирующих порядок получения, преобразования и использования информации. В истории мировой экономики можно условно выделить четыре поколения информационных систем: Первое поколение ИС можно отнести к 60-м – 70-м годам 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 века. Это поколение характеризуется использованием одной центральной ЭВМ на одно предприятие или фирму. Программным приложением служила операционная система фирмы </w:t>
      </w:r>
      <w:r>
        <w:rPr>
          <w:color w:val="000000"/>
          <w:sz w:val="20"/>
          <w:szCs w:val="20"/>
          <w:lang w:val="en-US"/>
        </w:rPr>
        <w:t>IBM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  <w:lang w:val="en-US"/>
        </w:rPr>
        <w:t>MVS</w:t>
      </w:r>
      <w:r>
        <w:rPr>
          <w:color w:val="000000"/>
          <w:sz w:val="20"/>
          <w:szCs w:val="20"/>
        </w:rPr>
        <w:t xml:space="preserve">. Второе поколение ИС  (70-е – 80-е годы 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 века) характеризуется появлением мини-компьютеров типа </w:t>
      </w:r>
      <w:r>
        <w:rPr>
          <w:color w:val="000000"/>
          <w:sz w:val="20"/>
          <w:szCs w:val="20"/>
          <w:lang w:val="en-US"/>
        </w:rPr>
        <w:t>DE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AX</w:t>
      </w:r>
      <w:r>
        <w:rPr>
          <w:color w:val="000000"/>
          <w:sz w:val="20"/>
          <w:szCs w:val="20"/>
        </w:rPr>
        <w:t xml:space="preserve"> в отдельных офисах и отделениях компаний, а также началом использования систем управления базами данных и других пакетов прикладных программ. Третье поколение ИС (80-е – начало 90-х годов 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 века) ознаменовано постепенным массовым переходом на персональные компьютеры и появлением локальных компьютерных сетей и целью эффективного обмена информацией между разными субъектами предприятий и организаций. Вначале сети были </w:t>
      </w:r>
      <w:r>
        <w:rPr>
          <w:color w:val="000000"/>
          <w:sz w:val="20"/>
          <w:szCs w:val="20"/>
          <w:lang w:val="en-US" w:eastAsia="en-US"/>
        </w:rPr>
        <w:t>одноранговыми</w:t>
      </w:r>
      <w:r>
        <w:rPr>
          <w:color w:val="000000"/>
          <w:sz w:val="20"/>
          <w:szCs w:val="20"/>
        </w:rPr>
        <w:t>, то есть каждый компьютер представлял собой отдельную логическую единицу. Со временем отдельные, более мощные компьютеры, стали образовывать вокруг себя иерархические подчиненные структуры и брать на себя функции управления и распределения информации между прочими компьютерами сети. Такие управляющие компьютеры получили название файл-серверов. В связи с этим рынок серверов стал одним из наиболее развитых секторов компьютерной индустрии. На этапе третьего поколения ИС возникла и стала развиваться управленческая модель клиент-сервер, при котором на головном компьютере сосредоточена основная часть информации, а прочие компьютеры, более низкого уровня иерархии, соединенные с ним в единую сеть осуществляют доступ к данной информации через систему запросов. Четвертое поколения ИС зародилось в середине 90-х годов прошлого века и продолжает развиваться сегодня. Как определяющие особенности данного поколения информационных систем можно выделить следующие: максимально полное использование технических возможностей персональных компьютеров и различных видов сетей; различные типы архитектурных решений ИС в рамках одного предприятия и организации;  экономия ресурсов за счет обеспечения доступа к информации и техническим средствам (принтерам, сканерам) через компьютерную сеть; использование эффективного программного обеспечения для осуществления сетевого администрирования, то есть для управления ресурсами сети; использование эффективных систем защиты информации; и пр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04:00Z</dcterms:created>
  <dc:creator>Галина</dc:creator>
  <dc:description/>
  <cp:keywords/>
  <dc:language>en-US</dc:language>
  <cp:lastModifiedBy>Кручко</cp:lastModifiedBy>
  <dcterms:modified xsi:type="dcterms:W3CDTF">2013-09-27T07:39:00Z</dcterms:modified>
  <cp:revision>5</cp:revision>
  <dc:subject/>
  <dc:title/>
</cp:coreProperties>
</file>