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 С. И. Красюк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в 1 классах на 1 четверть, 2020 – 2021</w:t>
      </w:r>
      <w:r>
        <w:rPr/>
        <w:t xml:space="preserve"> учебный год</w:t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"/>
        <w:gridCol w:w="3022"/>
        <w:gridCol w:w="3022"/>
        <w:gridCol w:w="3022"/>
      </w:tblGrid>
      <w:tr>
        <w:trPr>
          <w:trHeight w:val="112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*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ё обо всём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узья Знайки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нимательная 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тране зв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играем!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р вокруг нас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*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ые иг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гостях у сказ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нимательный русский язык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елые руч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с увлечением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ники и умниц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узья Знай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нимательная 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О-студ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гостях у сказ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сь учиться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*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ижные игры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дивительное рядом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нимательный русский язык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лшебный мир кни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ный шахмати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с увлечением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тране звуков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етофорик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сь учиться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ники и умницы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играем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р вокруг нас</w:t>
            </w:r>
          </w:p>
        </w:tc>
      </w:tr>
    </w:tbl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Технология* - урок проводится в нетрадиционной форме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9:00Z</dcterms:created>
  <dc:creator>Проскурякова</dc:creator>
  <dc:description/>
  <cp:keywords/>
  <dc:language>en-US</dc:language>
  <cp:lastModifiedBy>Осетрова В.В.</cp:lastModifiedBy>
  <cp:lastPrinted>2019-10-29T17:54:00Z</cp:lastPrinted>
  <dcterms:modified xsi:type="dcterms:W3CDTF">2020-09-10T13:34:00Z</dcterms:modified>
  <cp:revision>17</cp:revision>
  <dc:subject/>
  <dc:title/>
</cp:coreProperties>
</file>