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ератор присваивания. Задания В 8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Задание 1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Определите значение переменной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a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после выполнения алгоритма: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a := 6;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b := 2;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b := a / 2 * b;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a := 2 * a + 3 * b;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В ответе укажите одно целое число – значение переменной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a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Знак «:=» обозначает, что указанной переменной необходимо присвоить значение, записанное после знака «=». Здесь это может быть заданное число или выражение, которое необходимо решить. Помним, что при присвоении каждой из переменных нового значения, старое забывается. 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Итак, выполняя задание, делаем последовательно, то, что написано в программе.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a = 6; b = 2 –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одставляем эти значения в формулы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b = 6 / 2 * 2 = 3 * 2 = 6 –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теперь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b = 6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(старое значение забыли)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a = 2 * 6 + 3 * 6 = 12 + 18 = 30 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Ответ: 30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Задание 8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Определите значение переменной </w:t>
      </w:r>
      <w:r>
        <w:rPr>
          <w:rStyle w:val="Style14"/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b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осле выполнения данного алгоритма: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a := 14;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b := 4;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a := a / 2 - b;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b := (a * b) / 2;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b := a + b;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В ответе укажите одно целое число – значение переменной </w:t>
      </w:r>
      <w:r>
        <w:rPr>
          <w:rStyle w:val="Style14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b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a = 14; b = 4)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a = 14 / 2 – 4 = 7 – 4 = 3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старое значени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забыли)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b =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 *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) / 2 =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 / 2 =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старое значени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 b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и забыли)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b = 3 + 6 = 9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Ответ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Непропорциональный текст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39:02Z</dcterms:created>
  <dc:creator/>
  <dc:description/>
  <dc:language>en-US</dc:language>
  <cp:lastModifiedBy/>
  <cp:lastPrinted>1995-11-21T17:41:00Z</cp:lastPrinted>
  <dcterms:modified xsi:type="dcterms:W3CDTF">2020-04-07T14:55:23Z</dcterms:modified>
  <cp:revision>1</cp:revision>
  <dc:subject/>
  <dc:title/>
</cp:coreProperties>
</file>