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Расписание на 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</w:rPr>
        <w:t>.09.2017, суббот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новлено в связи с болезнью преподава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69"/>
        <w:gridCol w:w="3600"/>
        <w:gridCol w:w="3600"/>
        <w:gridCol w:w="41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 к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к.х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.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., 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 к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Спб,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, 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ез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Спб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11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к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я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4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.,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к.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.,4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.,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.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,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7:00Z</dcterms:created>
  <dc:creator>Customer</dc:creator>
  <dc:description/>
  <cp:keywords/>
  <dc:language>en-US</dc:language>
  <cp:lastModifiedBy>Ястребова А.В.</cp:lastModifiedBy>
  <dcterms:modified xsi:type="dcterms:W3CDTF">2017-09-08T10:53:00Z</dcterms:modified>
  <cp:revision>10</cp:revision>
  <dc:subject/>
  <dc:title>Расписание на 9</dc:title>
</cp:coreProperties>
</file>