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авовая охрана программ и данных.</w:t>
      </w:r>
    </w:p>
    <w:p>
      <w:pPr>
        <w:pStyle w:val="Normal"/>
        <w:rPr/>
      </w:pPr>
      <w:r>
        <w:rPr>
          <w:b/>
          <w:i/>
          <w:color w:val="000000"/>
        </w:rPr>
        <w:t>Оглавление.</w:t>
      </w:r>
    </w:p>
    <w:p>
      <w:pPr>
        <w:pStyle w:val="Normal"/>
        <w:rPr>
          <w:b/>
          <w:b/>
          <w:i/>
          <w:i/>
          <w:color w:val="000000"/>
        </w:rPr>
      </w:pPr>
      <w:r>
        <w:rPr>
          <w:b/>
          <w:i/>
          <w:color w:val="000000"/>
        </w:rPr>
        <w:t>Информация и закон.</w:t>
      </w:r>
    </w:p>
    <w:p>
      <w:pPr>
        <w:pStyle w:val="Normal"/>
        <w:ind w:left="2" w:hanging="0"/>
        <w:rPr>
          <w:b/>
          <w:b/>
          <w:i/>
          <w:i/>
          <w:color w:val="000000"/>
        </w:rPr>
      </w:pPr>
      <w:r>
        <w:rPr>
          <w:b/>
          <w:i/>
          <w:color w:val="000000"/>
        </w:rPr>
        <w:t>Юридический статус компьютерных программ..</w:t>
      </w:r>
    </w:p>
    <w:p>
      <w:pPr>
        <w:pStyle w:val="Normal"/>
        <w:rPr>
          <w:b/>
          <w:b/>
          <w:i/>
          <w:i/>
          <w:color w:val="000000"/>
        </w:rPr>
      </w:pPr>
      <w:r>
        <w:rPr>
          <w:b/>
          <w:i/>
          <w:color w:val="000000"/>
        </w:rPr>
        <w:t>Преступления в сфере компьютерной информации.</w:t>
      </w:r>
    </w:p>
    <w:p>
      <w:pPr>
        <w:pStyle w:val="Normal"/>
        <w:rPr/>
      </w:pPr>
      <w:r>
        <w:rPr>
          <w:b/>
          <w:i/>
          <w:color w:val="000000"/>
        </w:rPr>
        <w:t>Защита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и зак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Для общества,  вступившего  в  фазу  информатизации, фактор технологического  отрыва  становится  более  весомым,  чем  даже численное превосходство армии. Прежде  всего,  этот  фактор  проявляется  в  технологии информационно-обменных процессов.  Понятия  "психологическая  война",  "психическое оружие",  "утечка  мозгов",  "зомбирование"  и  т.п.  наполняются   реальным содержанием. Национальные системы СМИ становятся  объектами  стратегического значения.</w:t>
      </w:r>
    </w:p>
    <w:p>
      <w:pPr>
        <w:pStyle w:val="Normal"/>
        <w:rPr/>
      </w:pPr>
      <w:r>
        <w:rPr/>
        <w:t>По данным Госкомстата Россию ежегодно покидают порядка 250 тысяч специалистов. Результаты опроса общественного мнения показали, что россияне называют в качестве превалирующих причин  эмиграции следующие:</w:t>
      </w:r>
    </w:p>
    <w:p>
      <w:pPr>
        <w:pStyle w:val="Normal"/>
        <w:rPr/>
      </w:pPr>
      <w:r>
        <w:rPr/>
        <w:t>профессия «ученый» сегодня не значится в списке престижных профессий (с этим мнением согласились 53% опрошенных);</w:t>
      </w:r>
    </w:p>
    <w:p>
      <w:pPr>
        <w:pStyle w:val="Normal"/>
        <w:rPr/>
      </w:pPr>
      <w:r>
        <w:rPr/>
        <w:t>финансовые трудности назвали основной причиной выезда 63% опрошенных;</w:t>
      </w:r>
    </w:p>
    <w:p>
      <w:pPr>
        <w:pStyle w:val="Normal"/>
        <w:rPr/>
      </w:pPr>
      <w:r>
        <w:rPr/>
        <w:t>34% считают основной причиной недостаток адекватных условий для работы (за прошедшее десятилетие потребность государства в ученых сократилась на 80%, расходы бюджета на науку составляют всего 1,5%)</w:t>
      </w:r>
    </w:p>
    <w:p>
      <w:pPr>
        <w:pStyle w:val="Normal"/>
        <w:rPr/>
      </w:pPr>
      <w:r>
        <w:rPr/>
        <w:t>10 % опрошенных указали, что специалисты уезжают за границу в расчете на то, что там их знания будут по достоинству оценены, а также из соображений стабильности и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Национальная  независимость диктует России необходимость государственного регулирования технологического  сотрудничества  с  Западом, что отражено в концепции  информационной  безопасности,  ряде  нормативных документов (например,  в  Указе  Президента  РФ  “О  мерах  по   соблюдению законности в области производства, реализации  и  эксплуатации  шифровальных средств, а также предоставлении  услуг  в  области  шифрования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В официальном государственном документе, получившем название «Концепция национальной безопасности РФ»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отражена система взглядов на проблему информационной безопасности, защиты интересов граждан, общества и государства в информационной сфе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ние изменения и дополнения указанного документа утверждены Указом Президента РФ №24 от 10 января 2000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Информатизация общества и широкое распространение новых технологий породило в целом мире серию компьютерных преступлений. Сложность правового регулирования данных преступлений связана с тем, что преступность в информационной сфере обычно выходит за рамки тех понятий, которые существовали для определения преступности на протяжении предшествующих ле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Рассмотрим несколько законов и законодательных актов нашей страны, регулирующих правовые отношения в сфере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1]</w:t>
      </w:r>
      <w:r>
        <w:rPr>
          <w:color w:val="000000"/>
        </w:rPr>
        <w:t xml:space="preserve"> </w:t>
      </w:r>
      <w:r>
        <w:rPr>
          <w:rFonts w:cs="Times New Roman" w:ascii="Times New Roman" w:hAnsi="Times New Roman"/>
          <w:b/>
          <w:color w:val="000000"/>
          <w:sz w:val="24"/>
          <w:szCs w:val="24"/>
        </w:rPr>
        <w:t>Закон РФ "О  правовой охране программного обеспечения для ЭВМ и баз данных" от 23 сентября 1992 г. №3523-1.</w:t>
      </w:r>
    </w:p>
    <w:p>
      <w:pPr>
        <w:pStyle w:val="Normal"/>
        <w:rPr/>
      </w:pPr>
      <w:r>
        <w:rPr>
          <w:color w:val="000000"/>
        </w:rPr>
        <w:t>Данным законом регулируются личные, авторские и имущественные права на программы и данные, а также порядок их рег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В ст.1 даются четкое определения таких понятий как программа для ЭВМ, адаптация, модификация и декомпилирование программы, воспроизведение и распространение программы, правообладатель, имущественные права и пр.</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FF"/>
        </w:rPr>
        <w:t xml:space="preserve">Адаптация программы для ЭВМ или базы данных -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     </w:t>
      </w:r>
    </w:p>
    <w:p>
      <w:pPr>
        <w:pStyle w:val="Normal"/>
        <w:rPr/>
      </w:pPr>
      <w:r>
        <w:rPr>
          <w:color w:val="0000FF"/>
        </w:rPr>
        <w:t>Модификация (переработка) программы для ЭВМ или базы данных - это любые их изменения, не являющиеся адаптацией.    </w:t>
      </w:r>
    </w:p>
    <w:p>
      <w:pPr>
        <w:pStyle w:val="Style15"/>
        <w:spacing w:before="0" w:after="0"/>
        <w:rPr/>
      </w:pPr>
      <w:r>
        <w:rPr>
          <w:rFonts w:cs="Times New Roman" w:ascii="Times New Roman" w:hAnsi="Times New Roman"/>
          <w:color w:val="000000"/>
          <w:sz w:val="24"/>
          <w:szCs w:val="24"/>
        </w:rPr>
        <w:t>Согласно Закону [1] для признания и реализации авторского права на компьютерную программу не требуется ее регистрация в какой-либо организации. Авторское право на компьютерную программу возникает автоматически при ее создании. Для оповещения о своих правах разработчик программы может, начиная с первого выпуска в свет программы, использовать знак охраны авторского права, состоящий из трех элементов:</w:t>
      </w:r>
    </w:p>
    <w:p>
      <w:pPr>
        <w:pStyle w:val="Normal"/>
        <w:rPr>
          <w:color w:val="000000"/>
        </w:rPr>
      </w:pPr>
      <w:r>
        <w:rPr>
          <w:color w:val="000000"/>
        </w:rPr>
        <w:t xml:space="preserve">буквы С в окружности или круглых скобках; </w:t>
      </w:r>
    </w:p>
    <w:p>
      <w:pPr>
        <w:pStyle w:val="Normal"/>
        <w:rPr>
          <w:color w:val="000000"/>
        </w:rPr>
      </w:pPr>
      <w:r>
        <w:rPr>
          <w:color w:val="000000"/>
        </w:rPr>
        <w:t xml:space="preserve">наименования (имени) правообладателя; </w:t>
      </w:r>
    </w:p>
    <w:p>
      <w:pPr>
        <w:pStyle w:val="Normal"/>
        <w:rPr>
          <w:color w:val="000000"/>
        </w:rPr>
      </w:pPr>
      <w:r>
        <w:rPr>
          <w:color w:val="000000"/>
        </w:rPr>
        <w:t>года первого выпуска програм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Автору программы принадлежит исключительное право на воспроизведение и распространение программы любыми способами, а также на осуществление модификации програм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2] Закон РФ "Об  авторском  праве  и  смежных  правах" от 9 июля1993 г. N 5351-I</w:t>
      </w:r>
    </w:p>
    <w:p>
      <w:pPr>
        <w:pStyle w:val="Style15"/>
        <w:spacing w:before="0" w:after="0"/>
        <w:rPr/>
      </w:pPr>
      <w:r>
        <w:rPr>
          <w:rFonts w:cs="Times New Roman" w:ascii="Times New Roman" w:hAnsi="Times New Roman"/>
          <w:color w:val="000000"/>
          <w:sz w:val="24"/>
          <w:szCs w:val="24"/>
        </w:rPr>
        <w:t>Настоящий 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w:t>
      </w:r>
    </w:p>
    <w:p>
      <w:pPr>
        <w:pStyle w:val="Style15"/>
        <w:spacing w:before="0" w:after="0"/>
        <w:rPr/>
      </w:pPr>
      <w:r>
        <w:rPr>
          <w:rFonts w:cs="Times New Roman" w:ascii="Times New Roman" w:hAnsi="Times New Roman"/>
          <w:color w:val="000000"/>
          <w:sz w:val="24"/>
          <w:szCs w:val="24"/>
        </w:rPr>
        <w:t>В данном Законе определяются следующие понятия: автор, исполнитель, аудиовизуальное произведение, изготовитель аудиовизуального произведения, воспроизведение произведения, обнародование, опубликование произведения, показ произведения, передача в эфир и пр.</w:t>
      </w:r>
    </w:p>
    <w:p>
      <w:pPr>
        <w:pStyle w:val="Style15"/>
        <w:spacing w:before="0" w:after="0"/>
        <w:rPr/>
      </w:pPr>
      <w:r>
        <w:rPr>
          <w:rFonts w:cs="Times New Roman" w:ascii="Times New Roman" w:hAnsi="Times New Roman"/>
          <w:color w:val="000000"/>
          <w:sz w:val="24"/>
          <w:szCs w:val="24"/>
        </w:rPr>
        <w:t>С точки зрения правовых отношений определяется также понятия база данных и программа ЭВМ.</w:t>
      </w:r>
      <w:r>
        <w:rPr>
          <w:rFonts w:cs="Times New Roman" w:ascii="Times New Roman" w:hAnsi="Times New Roman"/>
          <w:b/>
          <w:color w:val="000000"/>
          <w:sz w:val="24"/>
          <w:szCs w:val="24"/>
        </w:rPr>
        <w:t xml:space="preserve"> </w:t>
      </w:r>
    </w:p>
    <w:p>
      <w:pPr>
        <w:pStyle w:val="Style15"/>
        <w:spacing w:before="0" w:after="0"/>
        <w:rPr/>
      </w:pPr>
      <w:r>
        <w:rPr>
          <w:rFonts w:cs="Times New Roman" w:ascii="Times New Roman" w:hAnsi="Times New Roman"/>
          <w:color w:val="0000FF"/>
          <w:sz w:val="24"/>
          <w:szCs w:val="24"/>
        </w:rPr>
        <w:t>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w:t>
      </w:r>
    </w:p>
    <w:p>
      <w:pPr>
        <w:pStyle w:val="Style15"/>
        <w:spacing w:before="0" w:after="0"/>
        <w:rPr/>
      </w:pPr>
      <w:r>
        <w:rPr>
          <w:rFonts w:cs="Times New Roman" w:ascii="Times New Roman" w:hAnsi="Times New Roman"/>
          <w:color w:val="0000FF"/>
          <w:sz w:val="24"/>
          <w:szCs w:val="24"/>
        </w:rPr>
        <w:t>Программа для ЭВМ -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Style15"/>
        <w:spacing w:before="0" w:after="0"/>
        <w:rPr/>
      </w:pPr>
      <w:r>
        <w:rPr>
          <w:rFonts w:cs="Times New Roman" w:ascii="Times New Roman" w:hAnsi="Times New Roman"/>
          <w:color w:val="000000"/>
          <w:sz w:val="24"/>
          <w:szCs w:val="24"/>
        </w:rPr>
        <w:t>Предметом рассмотрения Закона являются положения о сферах действия авторского права, объекта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вторского права, положения об авторстве и соавторстве. Закон регулирует права доступа пользователей к информации различного рода, в том числе и информации ограниченного доступа.</w:t>
      </w:r>
    </w:p>
    <w:p>
      <w:pPr>
        <w:pStyle w:val="Style15"/>
        <w:spacing w:before="0" w:after="0"/>
        <w:rPr/>
      </w:pPr>
      <w:r>
        <w:rPr>
          <w:rFonts w:cs="Times New Roman" w:ascii="Times New Roman" w:hAnsi="Times New Roman"/>
          <w:bCs/>
          <w:color w:val="000000"/>
          <w:sz w:val="24"/>
          <w:szCs w:val="24"/>
        </w:rPr>
        <w:t>Обратим внимание на статью 25 настоящего закона «Свободное воспроизведение программ для ЭВМ и баз данных. Декомпилирование программ для ЭВМ».</w:t>
      </w:r>
    </w:p>
    <w:p>
      <w:pPr>
        <w:pStyle w:val="Style15"/>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казанная статься определяет права лиц, владеющих на законных основаниях экземпляром программы для ЭВМ или базы данных, на внесение в программу изменений с целью улучшения ее функционирования на технических средствах пользователя. </w:t>
      </w:r>
    </w:p>
    <w:p>
      <w:pPr>
        <w:pStyle w:val="Style15"/>
        <w:spacing w:before="0" w:after="0"/>
        <w:rPr/>
      </w:pPr>
      <w:r>
        <w:rPr>
          <w:rFonts w:cs="Times New Roman" w:ascii="Times New Roman" w:hAnsi="Times New Roman"/>
          <w:bCs/>
          <w:color w:val="000000"/>
          <w:sz w:val="24"/>
          <w:szCs w:val="24"/>
        </w:rPr>
        <w:t>Установка и использование программы разрешается только на одном компьютере и для одного пользователя сети. Создание копий разрешается только в качестве резерва для использования в случае сбоя в функционировании основной программы. В Законе особо отмечается, что «</w:t>
      </w:r>
      <w:r>
        <w:rPr>
          <w:rFonts w:cs="Times New Roman" w:ascii="Times New Roman" w:hAnsi="Times New Roman"/>
          <w:color w:val="000000"/>
          <w:sz w:val="24"/>
          <w:szCs w:val="24"/>
        </w:rPr>
        <w:t xml:space="preserve">копия программы для ЭВМ или базы данных не может быть использована для иных целей». </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вышеизложенного следует, что </w:t>
      </w:r>
    </w:p>
    <w:p>
      <w:pPr>
        <w:pStyle w:val="Style15"/>
        <w:spacing w:before="0" w:after="0"/>
        <w:rPr/>
      </w:pPr>
      <w:r>
        <w:rPr>
          <w:rFonts w:cs="Times New Roman" w:ascii="Times New Roman" w:hAnsi="Times New Roman"/>
          <w:color w:val="000000"/>
          <w:sz w:val="24"/>
          <w:szCs w:val="24"/>
        </w:rPr>
        <w:t>является неправомерным создание копии программы с целью передачи ее в пользование другим лицам;</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сетевое использование программы, не предназначенной для этих целей;</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продажа копий без соответствующего на то разрешения.  </w:t>
      </w:r>
    </w:p>
    <w:p>
      <w:pPr>
        <w:pStyle w:val="Style15"/>
        <w:spacing w:before="0" w:after="0"/>
        <w:rPr/>
      </w:pPr>
      <w:r>
        <w:rPr>
          <w:rFonts w:cs="Times New Roman" w:ascii="Times New Roman" w:hAnsi="Times New Roman"/>
          <w:color w:val="000000"/>
          <w:sz w:val="24"/>
          <w:szCs w:val="24"/>
        </w:rPr>
        <w:t>В Законе отмечается, что в случае неправомерного использования программы она должна быть уничтожена.</w:t>
      </w:r>
    </w:p>
    <w:p>
      <w:pPr>
        <w:pStyle w:val="Style15"/>
        <w:spacing w:before="0" w:after="0"/>
        <w:rPr/>
      </w:pPr>
      <w:r>
        <w:rPr>
          <w:rFonts w:cs="Times New Roman" w:ascii="Times New Roman" w:hAnsi="Times New Roman"/>
          <w:color w:val="000000"/>
          <w:sz w:val="24"/>
          <w:szCs w:val="24"/>
        </w:rPr>
        <w:t>Законом разрешается декомпиляц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ограммы, (то есть преобразование объектного кода программы в исходный текст), если таковая осуществляется для обеспечения взаимодействия исходной программы с другими программ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3]</w:t>
      </w:r>
      <w:r>
        <w:rPr>
          <w:color w:val="000000"/>
        </w:rPr>
        <w:t xml:space="preserve"> </w:t>
      </w:r>
      <w:r>
        <w:rPr>
          <w:rFonts w:cs="Times New Roman" w:ascii="Times New Roman" w:hAnsi="Times New Roman"/>
          <w:b/>
          <w:color w:val="000000"/>
          <w:sz w:val="24"/>
          <w:szCs w:val="24"/>
        </w:rPr>
        <w:t>Федеральный Закон "Об информации, информатизации и защите информации" от 20  февраля1995 г.  №24-ФЗ</w:t>
      </w:r>
    </w:p>
    <w:p>
      <w:pPr>
        <w:pStyle w:val="Normal"/>
        <w:rPr/>
      </w:pPr>
      <w:r>
        <w:rPr>
          <w:color w:val="000000"/>
        </w:rPr>
        <w:t>В данном правовом документе определены следующие понятия: информация, информатизация, информационные процессы, информационная система, информационные ресурсы,  документ, конфиденциальная информация, средства обеспечения  автоматизированных информационных систем  и пр., а также понятия собственника и владельца  информационных  ресурсов,  информационных  систем,  технологий  и  средств  их  обеспеч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кон   регулирует   отношения,  возникающ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ри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ри создании и  использовании  информационных технологий и средств их обеспеч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а также определяет права субъектов, участвующих  в информационных процессах и информат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4]</w:t>
      </w:r>
      <w:r>
        <w:rPr>
          <w:b/>
          <w:color w:val="000000"/>
        </w:rPr>
        <w:t xml:space="preserve"> </w:t>
      </w:r>
      <w:r>
        <w:rPr>
          <w:rFonts w:cs="Times New Roman" w:ascii="Times New Roman" w:hAnsi="Times New Roman"/>
          <w:b/>
          <w:color w:val="000000"/>
          <w:sz w:val="24"/>
          <w:szCs w:val="24"/>
        </w:rPr>
        <w:t>Гл. 28 нового Уголовного кодекса "Преступления    в    сфере    компьютерной    информации".</w:t>
      </w:r>
    </w:p>
    <w:p>
      <w:pPr>
        <w:pStyle w:val="Normal"/>
        <w:rPr/>
      </w:pPr>
      <w:r>
        <w:rPr>
          <w:color w:val="000000"/>
        </w:rPr>
        <w:t>Указанная глава включает три статьи.</w:t>
      </w:r>
    </w:p>
    <w:p>
      <w:pPr>
        <w:pStyle w:val="Normal"/>
        <w:rPr>
          <w:b/>
          <w:b/>
          <w:i/>
          <w:i/>
        </w:rPr>
      </w:pPr>
      <w:r>
        <w:rPr>
          <w:b/>
          <w:i/>
        </w:rPr>
        <w:t>Вставка Рисунок 1 (справа от текста)</w:t>
      </w:r>
    </w:p>
    <w:p>
      <w:pPr>
        <w:pStyle w:val="Normal"/>
        <w:rPr>
          <w:b/>
          <w:b/>
          <w:i/>
          <w:i/>
        </w:rPr>
      </w:pPr>
      <w:r>
        <w:rPr>
          <w:b/>
          <w:i/>
        </w:rPr>
        <w:t>Уголовный кодекс РФ</w:t>
      </w:r>
    </w:p>
    <w:p>
      <w:pPr>
        <w:pStyle w:val="Normal"/>
        <w:ind w:right="-5" w:hanging="0"/>
        <w:rPr/>
      </w:pPr>
      <w:r>
        <w:rPr>
          <w:color w:val="000000"/>
        </w:rPr>
        <w:t>Статья 272 определяет уголовную ответственность за несанкционированный доступ к компьютерной информации, охраняемой законом. Ответственность предусматривается в случаях копирования, уничтожения, блокирования или модификации указанной информации. Преступление карается штрафами или исправительными работами, размер которых определяется судом в зависимости от тяжести нанесенного вреда. Следует обратить внимание, что компьютерное преступление, как и любое другое уголовное преступление, имеет большую степень тяжести, если совершается группой лиц, вступивших в сговор.</w:t>
      </w:r>
    </w:p>
    <w:p>
      <w:pPr>
        <w:pStyle w:val="Style15"/>
        <w:spacing w:before="0" w:after="0"/>
        <w:rPr/>
      </w:pPr>
      <w:r>
        <w:rPr>
          <w:rFonts w:cs="Times New Roman" w:ascii="Times New Roman" w:hAnsi="Times New Roman"/>
          <w:bCs/>
          <w:color w:val="000000"/>
          <w:sz w:val="24"/>
          <w:szCs w:val="24"/>
        </w:rPr>
        <w:t>Статья 273 определяет уголовную ответственность за создание, использование и распространение программ-вирусов (естественно, в рамках уголовного кодекса последнее название не используется). Подобные преступления, в зависимости от степени нанесенного вреда, наряду со штрафами могут наказывать лишением свободы на срок до трех лет. Если деяния имеют особо тяжкие последствия, то они могут наказываться лишением свободы сроком до семи лет.</w:t>
      </w:r>
    </w:p>
    <w:p>
      <w:pPr>
        <w:pStyle w:val="Style15"/>
        <w:spacing w:before="0" w:after="0"/>
        <w:rPr/>
      </w:pPr>
      <w:r>
        <w:rPr>
          <w:rFonts w:cs="Times New Roman" w:ascii="Times New Roman" w:hAnsi="Times New Roman"/>
          <w:color w:val="000000"/>
          <w:sz w:val="24"/>
          <w:szCs w:val="24"/>
        </w:rPr>
        <w:t>Статья 274 предусматривает ответственность лиц за нарушение правил эксплуатации ЭВМ, системы ЭВМ или их сети. Ответственность наступает в случаях, если указанные действия повлекли за собой уничтожение, блокирование или модификацию информации, охраняемой законом, и если они повлекли за собой существенный вред. В зависимости от степени вреда указанные деяния могут наказываться лишением права занимать определенные должности, исправительными работами или лишением свободы на срок до двух лет, а в случае особо тяжелых последствий, на срок до четырех л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Юридический статус компьютерных програ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о своему юридическому статусу все компьютерные программы подразделяются на три групп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Лицензионные програм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Условно-бесплатные программы (</w:t>
      </w:r>
      <w:r>
        <w:rPr>
          <w:rFonts w:cs="Times New Roman" w:ascii="Times New Roman" w:hAnsi="Times New Roman"/>
          <w:color w:val="000000"/>
          <w:sz w:val="24"/>
          <w:szCs w:val="24"/>
          <w:lang w:val="en-US"/>
        </w:rPr>
        <w:t>shareware</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Свободно-распространяемые программы (</w:t>
      </w:r>
      <w:r>
        <w:rPr>
          <w:rFonts w:cs="Times New Roman" w:ascii="Times New Roman" w:hAnsi="Times New Roman"/>
          <w:color w:val="000000"/>
          <w:sz w:val="24"/>
          <w:szCs w:val="24"/>
          <w:lang w:val="en-US"/>
        </w:rPr>
        <w:t>freeware</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Лицензионные программы распространяются в виде дистрибутивных дискет ил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дисков, т.е. дисков, с которых производится установка данных программ на компьютер пользователя. Дистрибутивные диски поступают в продажу по согласованию с автором-разработчиком программы. С каждого проданного диска разработчик получает гонорар, подобно тому, как автор книги получает гонорар за проданные экземпляры своих книг.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За правильное функционирование лицензионных программ авторы несут ответственность в рамках договоров при соблюдении указанных в договоре норм и прав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Условно-бесплатные программы предлагаются пользователям как реклама с целью их продвижения на рынок. Такие программы чаще всего имеют либо ограниченный срок действия, по истечению которого программы прекращает функционировать, либо ограниченный спектр возможностей (определенные возможности программы предлагаются в описательной версии). Если в определенный срок пользователь оплатит разработчику приобретенную программу, то он получает пароли, которые снимают временные ограничения действия программы и включают все ее фун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Существуют программы, которые распространяются свободно, без какой-либо оплаты. Это происходит в тех случаях, когда разработчики заинтересованы в массовом использовании своих програ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Если, например, программа недоработана, то ее широкое массовое использование позволяет провести тестирование программы, после которого возможно будет исправить имеющиеся ошиб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рограммы, которые содержат исправления ошибок ранее выпущенных программ (новые версии) также распространяются бесплат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 категорию бесплатно-распространяемых попадают и устаревшие версии програ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Бесплатно-распространяемыми являются также специальные программы-драйверы, обеспечивающие правильную работу лицензионных программ, а также программное обеспечение принципиально новых информационных технологий в период завоевания рын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еступления в сфере компьютерной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Понятие компьютерной информации определено  в  статье  272  Уголовного кодекс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редметом компьютерной информации являются информационные  ресурсы, которые в  ст. 2  [2] рассматриваются  как отдельные  массивы  документов  в  информационных  системах.  Эти   ресурсы, согласно указанной статье  Закона [2] содержат сведения  о  лицах,  предметах, событиях,</w:t>
      </w:r>
      <w:r>
        <w:rPr>
          <w:color w:val="000000"/>
        </w:rPr>
        <w:t xml:space="preserve"> </w:t>
      </w:r>
      <w:r>
        <w:rPr>
          <w:rFonts w:cs="Times New Roman" w:ascii="Times New Roman" w:hAnsi="Times New Roman"/>
          <w:color w:val="000000"/>
          <w:sz w:val="24"/>
          <w:szCs w:val="24"/>
        </w:rPr>
        <w:t>процессах, населении независимо от формы их представления</w:t>
      </w:r>
      <w:r>
        <w:rPr>
          <w:color w:val="000000"/>
        </w:rPr>
        <w:t>.</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омпьютерную информацию от прочих видов информации отличают следующие чер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относительная простота пересылки, преобразования и размн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сохранение информации в первоисточнике в случае факта изъятия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неограниченное количество пользователей, имеющих доступ к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равила обращения с компьютерной информацией могут устанавливаться собственником или владельцем информации, законом или иным  нормативным  ак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На их основании некоторая информация изымается из публичного открытого  оборота. Это, так называемый "гриф ограниченного пользования". Частные компании, коммерческие банки вправе устанавливать свои грифы с целью сохранения коммерческой тайн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Рассмотрим подробнее некоторые действия с компьютерной информацией, рассматриваемые, как преступ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есанкционированный доступ к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аспространение компьютерных виру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хищение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блокирование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ыведение из строя компьютерной програм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дделка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Указанные действия могут рассматриваться как антиобщественные деяния, административные нарушения или уголовные преступления в зависимости от степени общественного вреда, который ими причине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Несанкционированный доступ осуществляется, как правило, с использованием чужих имен и при изменении адре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категория преступников – хакеры, это абсолютное порождение информационного общества. Наличие определенных «несовершенств» в любом программном обеспечении оставляет в программах, так называемые, «дырки», через которые хакеры пробираются к закрытой информации законных пользователей. В месте «дырки» программа как бы разрывается, открывая возможность вставки в этот разрыв дополнительных команд, обеспечивающих решения необходимых преступнику задач.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Получение кодов законных пользователей также открывает преступникам широкие возможности для доступа к закрытой информации. Способы получения этих кодов могут быть самыми разнообразными </w:t>
      </w:r>
      <w:r>
        <w:rPr>
          <w:rFonts w:eastAsia="Wingdings" w:cs="Wingdings" w:ascii="Wingdings" w:hAnsi="Wingdings"/>
          <w:color w:val="000000"/>
          <w:sz w:val="24"/>
          <w:szCs w:val="24"/>
        </w:rPr>
        <w:t></w:t>
      </w:r>
      <w:r>
        <w:rPr>
          <w:rFonts w:cs="Times New Roman" w:ascii="Times New Roman" w:hAnsi="Times New Roman"/>
          <w:color w:val="000000"/>
          <w:sz w:val="24"/>
          <w:szCs w:val="24"/>
        </w:rPr>
        <w:t>, от «подбора» паролей до самого обычного мошенниче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имер, пользователь сети с удаленного компьютера подключается ошибочно (подобную ошибку легко подстроить) к некоторой системе, где преступник, поддерживая некоторое время у пользователя иллюзию того, что тот работает, с той системой, к которой намеревался подключиться, выведывает некоторую </w:t>
      </w:r>
      <w:r>
        <w:rPr>
          <w:rFonts w:cs="Times New Roman" w:ascii="Times New Roman" w:hAnsi="Times New Roman"/>
          <w:color w:val="000000"/>
          <w:sz w:val="24"/>
          <w:szCs w:val="24"/>
          <w:lang w:val="en-US" w:eastAsia="en-US"/>
        </w:rPr>
        <w:t xml:space="preserve">конфиденциальную </w:t>
      </w:r>
      <w:r>
        <w:rPr>
          <w:rFonts w:cs="Times New Roman" w:ascii="Times New Roman" w:hAnsi="Times New Roman"/>
          <w:color w:val="000000"/>
          <w:sz w:val="24"/>
          <w:szCs w:val="24"/>
        </w:rPr>
        <w:t xml:space="preserve">информацию, например, </w:t>
      </w:r>
      <w:r>
        <w:rPr>
          <w:rFonts w:cs="Times New Roman" w:ascii="Times New Roman" w:hAnsi="Times New Roman"/>
          <w:color w:val="000000"/>
          <w:sz w:val="24"/>
          <w:szCs w:val="24"/>
          <w:lang w:val="en-US" w:eastAsia="en-US"/>
        </w:rPr>
        <w:t>логины</w:t>
      </w:r>
      <w:r>
        <w:rPr>
          <w:rFonts w:cs="Times New Roman" w:ascii="Times New Roman" w:hAnsi="Times New Roman"/>
          <w:color w:val="000000"/>
          <w:sz w:val="24"/>
          <w:szCs w:val="24"/>
        </w:rPr>
        <w:t xml:space="preserve"> и паро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есанкционированный доступ к закрытым данным может быть осуществлен и в случае поломки компьютерной системы. Иногда такие поломки провоцируются специально, с помощью специальных программ, получивших название «логических бом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Другой способ основан на тайном введении в чужую программу некоторых команд, которые, при абсолютной внешней «незаметности» позволяют осуществить в процессе работы программы некоторые незапланированные функции, например, отчисление определенных средств на чужой счет. Такие программы получили название «троянских коней». Относительная простота работы таких программ связана с тем, что текст основной программы содержит зачастую несколько миллионов команд, поэтому введенный в программу дополнительный десяток команд бывает очень сложно обнаружить, тем более, если на его счет не имеется никаких подозр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Один американский программист использовал «троянского коня» следующим способом: в программу компьютера фирмы, в которой он работал, хакер вписал команды, которые обеспечивали не выведение на печать определенные денежные поступления. Далее он просто заполнял бланки  и получал в банке суммы, которые не фигурировали в отчетах и поэтому не могли быть обнаружены при ревиз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color w:val="000000"/>
        </w:rPr>
      </w:pPr>
      <w:r>
        <w:rPr>
          <w:rFonts w:cs="Times New Roman" w:ascii="Times New Roman" w:hAnsi="Times New Roman"/>
          <w:color w:val="000000"/>
          <w:sz w:val="24"/>
          <w:szCs w:val="24"/>
        </w:rPr>
        <w:t>Одной из разновидностей «троянского коня» является программа, которая генерирует команды, выполняющие необходимые действия (в отличие от непосредственного введения этих команд в исходную программу). В таком случае эти команды бывает гораздо сложнее обнаруж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Опасность компьютерного вируса состоит в том,  что он может, до поры до времени спокойно существовать на любом компьютере, а затем, при определенных условиях, активизироваться и нанести существенный вред информации от ее дезорганизации или уничтожения до серьезной порчи программного обеспечения и даже аппаратуры компьют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ряду со вполне безобидными вирусами, которые проявляются, например, в виде замедления работы программ или светящихся точек на экране, на сегодняшний день существуют и весьма опасные, способные нанести существенный вред собственности предприятий и организаций, здоровью людей, государствен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ирусы обладают способностью распространяться через самые разные компьютерные носители информации, по локальным и глобальным сетям. Под управлением вируса сам компьютер может неоднократно записывать и перезаписывать зараженную програм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Изобретателем вируса, как такового, считается,  студент Калифорнийского университета Фред Коуэн, который в  1984  году, выступая на одной из конференций, рассказал про свои опыты с программой, которые  один  его  друг назвал  "компьютерным  вирусом".  Когда  началось  практическое   применение вирусов, неизвестно, так как банки, страховые компании, предприятия,  обнаружив, что их компьютеры заражены вирусом, долгое время не допускали распространения этих све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Начало настоящей компьютерной  эпидемии  связывают с именем студента Корнельского университета (США) Роберта Морисса,  в  результате  действий которого зараженными оказались важнейшие компьютерные сети восточного и западного побережий США. Эпидемия охватила более 6 тысяч компьютеров и 70 компьютерных систем. Пострадавшими  оказались, в частности, компьютерные центры НАСА, Диверморской лаборатории ядерных исследований, Гарвардского, Питсбургского, Мэрилендского, Висконсинского, Калифорнийского, Стзнфордского университе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Защиту от компьютерных вирусов могут частично обеспечить специальные антивирусные программы при условии их постоянного обновления, а также соблюдение элементарных мер безопасности при работе в сетях и при перенесении данных с одного компьютера на друг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Хищение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реувеличения можно сказать, что в плане хищения компьютерной информации, несанкционированного копирования и распространения авторских программ наша страна занимает первое место в мир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Все попытки правоохранительных органов   вести борьбу с подобными явлениями пока не дают никаких ощутимых результатов. Использование лицензионных программ в нашей стране едва ли составляет несколько процентов в сравнении с многочисленными «пиратскими» коп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Сложность борьбы с «компьютерными пиратами» обусловлена прежде всего тем, что в уголовном кодексе присвоение компьютерной информации методом ее копирования не квалифицируется как хищение </w:t>
      </w:r>
      <w:r>
        <w:rPr>
          <w:rFonts w:eastAsia="Wingdings" w:cs="Wingdings" w:ascii="Wingdings" w:hAnsi="Wingdings"/>
          <w:color w:val="000000"/>
          <w:sz w:val="24"/>
          <w:szCs w:val="24"/>
        </w:rPr>
        <w:t></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пределению хищение связано с изъятием ценностей из фондов организации, а при копировании информации первоисточник остается неизменным.</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Согласно [1] , «каждый пользователь имеет право  использовать  только  тот  программный продукт, который он  получил  на  основании договора, либо приобрел путем покупки, взял в аренду или в  прокат  и  т.д.». </w:t>
      </w:r>
    </w:p>
    <w:p>
      <w:pPr>
        <w:pStyle w:val="HTML"/>
        <w:rPr/>
      </w:pPr>
      <w:r>
        <w:rPr>
          <w:rFonts w:cs="Times New Roman" w:ascii="Times New Roman" w:hAnsi="Times New Roman"/>
          <w:color w:val="000000"/>
          <w:sz w:val="24"/>
          <w:szCs w:val="24"/>
        </w:rPr>
        <w:t xml:space="preserve">Однако, несмотря на наличие законодательной базы, охраняющей авторские права в сфере информации, данные законы не подкрепляются реальными действиями со стороны государства. </w:t>
      </w:r>
    </w:p>
    <w:p>
      <w:pPr>
        <w:pStyle w:val="2"/>
        <w:spacing w:before="0" w:after="0"/>
        <w:rPr/>
      </w:pPr>
      <w:r>
        <w:rPr>
          <w:color w:val="000000"/>
        </w:rPr>
        <w:t xml:space="preserve">В России существует 42 предприятия, которые легально изготавливают и тиражируют компьютерные и видеодиски. По неофициальным данным, часть этих заводов выпускают и пиратскую продукцию. Российские правоохранительные органы не первый год безуспешно борются с этой проблемой. </w:t>
      </w:r>
    </w:p>
    <w:p>
      <w:pPr>
        <w:pStyle w:val="2"/>
        <w:spacing w:before="0" w:after="0"/>
        <w:rPr/>
      </w:pPr>
      <w:r>
        <w:rPr>
          <w:color w:val="000000"/>
        </w:rPr>
        <w:t xml:space="preserve">Считается, что бюджет РФ недополучает десятки миллиардов рублей в результате деловой активности пиратов. В рамках борьбы с этим повсеместным явлением 12 июля 2003 г. Михаил Касьянов подписал Постановление № 421 Правительства РФ о запрете на торговлю видео- и аудио-продукцией с использованием лотков и палаток. Однако это постановление до сих пор игнорируется распространителями всех видов дисков. </w:t>
      </w:r>
    </w:p>
    <w:p>
      <w:pPr>
        <w:pStyle w:val="2"/>
        <w:spacing w:before="0" w:after="0"/>
        <w:rPr/>
      </w:pPr>
      <w:r>
        <w:rPr>
          <w:color w:val="000000"/>
        </w:rPr>
        <w:t xml:space="preserve">В рамках все той же борьбы 8 сентября 2005 года на заседании правительства России рассматривался вопрос о передаче права вести дознание и следствие в отношении производителей контрафактной продукции от прокуратуры к органам внутренних дел. Правительство РФ одобрило данный проект федерального закона и приняло решение внести его в Государственную Думу. МВД РФ хочет запретить продажу CD и DVD с лотков, ужесточить выдачу лицензий, лицензировать производство программной продукции и запретить выпуск полиграфической продукции без разрешения правообладател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лучается некий замкнутый кр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Вставка: Рисунок 2 (слева от текс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Граждане России не имеют реальной финансовой возможности использовать лицензионное программное обеспечение, в связи с тем, что оно слишком дорого в сравнении со средними доходами по стра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всеместное использование «пиратской» продукции ведет к постоянному нарушению авторских прав в сфере программного обеспечения, в связи с чем, государство недополучает огромные суммы в виде налогов с производителей и пользователей программной проду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оследнее, понятно, не отражается положительным образом ни на удешевлении лицензионных программ, ни на повышении благосостояния гражда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Уничтожением информации с точки зрения закона считается стирание ее из памяти компьютера. Если в процессе указанного акта создается резервная копия, но при этом возникает затруднение или невозможность доступа к указанной информации пользователей, имеющих право на этот доступ, указанное деяние все равно считается уничтожением информации.</w:t>
      </w:r>
    </w:p>
    <w:p>
      <w:pPr>
        <w:pStyle w:val="Normal"/>
        <w:rPr>
          <w:color w:val="000000"/>
        </w:rPr>
      </w:pPr>
      <w:r>
        <w:rPr>
          <w:color w:val="000000"/>
        </w:rPr>
        <w:t>Возможность правомерного пользователя самостоятельно восстановить утраченную информацию посредством программных средств не освобождает виновного от ответственности.</w:t>
      </w:r>
    </w:p>
    <w:p>
      <w:pPr>
        <w:pStyle w:val="Normal"/>
        <w:rPr>
          <w:color w:val="000000"/>
        </w:rPr>
      </w:pPr>
      <w:r>
        <w:rPr>
          <w:color w:val="000000"/>
        </w:rPr>
        <w:t>Уничтожением информации не считается переименование файла, в котором она хранится или замена старых версий новыми.</w:t>
      </w:r>
    </w:p>
    <w:p>
      <w:pPr>
        <w:pStyle w:val="Normal"/>
        <w:rPr/>
      </w:pPr>
      <w:r>
        <w:rPr>
          <w:color w:val="000000"/>
        </w:rPr>
        <w:t>Блокирование информации связано с затруднением доступа к ней правомерных пользователей.</w:t>
      </w:r>
    </w:p>
    <w:p>
      <w:pPr>
        <w:pStyle w:val="Normal"/>
        <w:rPr>
          <w:color w:val="000000"/>
        </w:rPr>
      </w:pPr>
      <w:r>
        <w:rPr>
          <w:color w:val="000000"/>
        </w:rPr>
        <w:t>Если программа перестает взаимодействовать с пользователем в диалоговом режиме, то она считается выведенной из стро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дделка информации – это один из самых новых видов компьютерных преступлений. Подобные преступления могут совершаться, скорее всего, самим разработчиком или же другими программистами достаточно высокой квалификации. Идея  преступления  состоит  в  изменении  выходной  информации компьютеров с целью имитации  работоспособности  больших  систем,  составной частью  которых  является  данный компьютер.  Подделка информации может иметь самые разнообразные цели, например, сдача заказчику заведомо неисправной продукции или подтасовка результатов выборов.</w:t>
      </w:r>
    </w:p>
    <w:p>
      <w:pPr>
        <w:pStyle w:val="Style15"/>
        <w:spacing w:before="0" w:after="0"/>
        <w:rPr/>
      </w:pPr>
      <w:r>
        <w:rPr>
          <w:rFonts w:cs="Times New Roman" w:ascii="Times New Roman" w:hAnsi="Times New Roman"/>
          <w:b/>
          <w:bCs/>
          <w:color w:val="000000"/>
          <w:sz w:val="24"/>
          <w:szCs w:val="24"/>
        </w:rPr>
        <w:t>Защита информации.</w:t>
      </w:r>
      <w:r>
        <w:rPr>
          <w:rFonts w:cs="Times New Roman" w:ascii="Times New Roman" w:hAnsi="Times New Roman"/>
          <w:color w:val="000000"/>
          <w:sz w:val="24"/>
          <w:szCs w:val="24"/>
        </w:rPr>
        <w:t xml:space="preserve"> </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е обеспечение может устанавливаться на компьютер с, так называемых, дистрибутивных дискет, к которым могут применяться методы нестандартного форматирования с целью предотвращения возможности их копирования. На дискетах или компакт дисках также может быть размещен специальный код, программный ключ </w:t>
      </w:r>
      <w:r>
        <w:rPr>
          <w:rFonts w:eastAsia="Wingdings" w:cs="Wingdings" w:ascii="Wingdings" w:hAnsi="Wingdings"/>
          <w:color w:val="000000"/>
          <w:sz w:val="24"/>
          <w:szCs w:val="24"/>
        </w:rPr>
        <w:t></w:t>
      </w:r>
      <w:r>
        <w:rPr>
          <w:rFonts w:cs="Times New Roman" w:ascii="Times New Roman" w:hAnsi="Times New Roman"/>
          <w:color w:val="000000"/>
          <w:sz w:val="24"/>
          <w:szCs w:val="24"/>
        </w:rPr>
        <w:t>, без которого программа не может работать и который теряется при копировании.</w:t>
      </w:r>
    </w:p>
    <w:p>
      <w:pPr>
        <w:pStyle w:val="Style15"/>
        <w:spacing w:before="0" w:after="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чести наших умельцев должно сказать, что разработано большое количество программ, которые помогают устанавливать программное обеспечение с «пиратских» дисков «в обход» программных ключей. Подобные «вспомогательные» программы зачастую входят в состав программ, записанных на  сами «пиратские» диски.</w:t>
      </w:r>
    </w:p>
    <w:p>
      <w:pPr>
        <w:pStyle w:val="Style15"/>
        <w:spacing w:before="0" w:after="0"/>
        <w:rPr/>
      </w:pPr>
      <w:r>
        <w:rPr>
          <w:rFonts w:cs="Times New Roman" w:ascii="Times New Roman" w:hAnsi="Times New Roman"/>
          <w:color w:val="000000"/>
          <w:sz w:val="24"/>
          <w:szCs w:val="24"/>
        </w:rPr>
        <w:t>Аппаратную защиту от нелегального использования можно реализовать с помощью аппаратного ключа, который присоединяется обычно к параллельному порту компьютера. Без аппаратного ключа программа работать не будет, а ключ выдается в единственном экземпляре правообладателю программы. Такой способ защиты является более надежным.</w:t>
      </w:r>
    </w:p>
    <w:p>
      <w:pPr>
        <w:pStyle w:val="Style15"/>
        <w:spacing w:before="0" w:after="0"/>
        <w:rPr/>
      </w:pPr>
      <w:r>
        <w:rPr>
          <w:rFonts w:cs="Times New Roman" w:ascii="Times New Roman" w:hAnsi="Times New Roman"/>
          <w:color w:val="000000"/>
          <w:sz w:val="24"/>
          <w:szCs w:val="24"/>
        </w:rPr>
        <w:t>Для защиты от несанкционированного доступа к данным, хранящимся на компьютере, служат пароли. При их использовании компьютер разрешает доступ к своим ресурсам только тем пользователям, которые зарегистрированы и ввели правильный пароль. Каждому конкретному пользователю может быть разрешен доступ только к определенным информационным ресурсам. При этом возможна регистрация всех попыток несанкционированного доступа. Каждый диск, папку и файл можно защитить от несанкционированного доступа: например, установить определенные права доступа (полный или только чтение), причем, они могут быть различными для различных пользователей.</w:t>
      </w:r>
    </w:p>
    <w:p>
      <w:pPr>
        <w:pStyle w:val="Style15"/>
        <w:spacing w:before="0" w:after="0"/>
        <w:rPr/>
      </w:pPr>
      <w:r>
        <w:rPr>
          <w:rFonts w:cs="Times New Roman" w:ascii="Times New Roman" w:hAnsi="Times New Roman"/>
          <w:color w:val="000000"/>
          <w:sz w:val="24"/>
          <w:szCs w:val="24"/>
        </w:rPr>
        <w:t>Указанные действия возможно в полной мере реализовать лишь в рамках соответствующих версий операционной системы (сетевые версии). Работа, связанная с регистрацией пользователей и определения их доступа к информации входит в компетенцию сетевых администраторов.</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компьютер подключен к Интернету, то в принципе любой пользователь, также подключенный к Интернету, может получить доступ к информационным ресурсам этого сервера. Он в состоянии изменить или заменить Web-страницу сайта, стереть или, наоборот, записать файл. Чтобы этого не происходило, доступ к информационным ресурсам сервера (его администрирование) производится по паролю.</w:t>
      </w:r>
    </w:p>
    <w:p>
      <w:pPr>
        <w:pStyle w:val="Style15"/>
        <w:spacing w:before="0" w:after="0"/>
        <w:rPr/>
      </w:pPr>
      <w:r>
        <w:rPr>
          <w:rFonts w:cs="Times New Roman" w:ascii="Times New Roman" w:hAnsi="Times New Roman"/>
          <w:color w:val="000000"/>
          <w:sz w:val="24"/>
          <w:szCs w:val="24"/>
        </w:rPr>
        <w:t xml:space="preserve">Если сервер имеет соединение с Интернетом и одновременно служит сервером локальной сети (Интранет-сервером), то возможно несанкционированное проникновение из Интернета в локальную сеть. Во избежание этого устанавливается программный или аппаратный барьер между Интернетом и Интранетом с помощью брандмауэра (firewall – межсетевой экран). </w:t>
      </w:r>
    </w:p>
    <w:p>
      <w:pPr>
        <w:pStyle w:val="Style15"/>
        <w:spacing w:before="0" w:after="0"/>
        <w:rPr/>
      </w:pPr>
      <w:r>
        <w:rPr>
          <w:rFonts w:cs="Times New Roman" w:ascii="Times New Roman" w:hAnsi="Times New Roman"/>
          <w:color w:val="0000FF"/>
          <w:sz w:val="24"/>
          <w:szCs w:val="24"/>
        </w:rPr>
        <w:t xml:space="preserve">Брандмауэр - это система или комбинация систем, позволяющие разделить сеть на две или более частей и реализовать набор правил, определяющих условия прохождения пакетов из одной части в другую. </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правило, эта граница проводится между локальной сетью предприятия и INTERNET, хотя ее можно провести и внутри локальной сети предприятия. Брандмауэр отслеживает передачу данных между сетями и предотвращает несанкционированный доступ. Для каждого проходящего пакета брандмауэр принимает решение пропускать его или отбросить. Возможность использования брандмауэров связана с определенными требованиями к операционной системе, объему оперативной памяти и жесткого диска.</w:t>
      </w:r>
    </w:p>
    <w:p>
      <w:pPr>
        <w:pStyle w:val="Style15"/>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хема действия брандмауэра</w:t>
      </w:r>
    </w:p>
    <w:p>
      <w:pPr>
        <w:pStyle w:val="Style15"/>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ставка: Рисунок 4 (по центру)</w:t>
      </w:r>
    </w:p>
    <w:p>
      <w:pPr>
        <w:pStyle w:val="Normal"/>
        <w:rPr/>
      </w:pPr>
      <w:r>
        <w:rPr>
          <w:color w:val="000000"/>
        </w:rPr>
        <w:t>Отдельную проблему составляет возможность использования информационно-технических средств компьютерных клубов для совершения компьютерных преступлений. Данная возможность обусловлена анонимным характером предоставления услуг по доступу к сети Интернет.</w:t>
      </w:r>
    </w:p>
    <w:p>
      <w:pPr>
        <w:pStyle w:val="Normal"/>
        <w:rPr/>
      </w:pPr>
      <w:r>
        <w:rPr>
          <w:color w:val="000000"/>
        </w:rPr>
        <w:t xml:space="preserve">В настоящее время в России получили широкое развитие пункты коллективного доступа к информационным ресурсам (компьютерные клубы и Интернет-кафе). Реализуя в целом благородную цель - предоставление гражданам каналов связи для пользования информационными ресурсами - в ряде случаев они могут использоваться для совершения разного рода правонарушений. </w:t>
      </w:r>
    </w:p>
    <w:p>
      <w:pPr>
        <w:pStyle w:val="Normal"/>
        <w:rPr/>
      </w:pPr>
      <w:r>
        <w:rPr>
          <w:color w:val="000000"/>
        </w:rPr>
        <w:t>Основой использования любого программного обеспечения в клубах является факт его законного приобретения. Под законным приобретением понимается  не только наличие торгово-закупочных документов (накладных, счетов-фактур, платежных документов), но, и самое главное, тех документов (договоров), которые определены правообладателем для коммерческого использования программ. Поэтому при приобретении программ для компьютерного клуба недостаточно приобрести в магазине требуемое число экземпляров программ, а необходимо связаться непосредственно с обладателем исключительных прав (или его полномочным представителем) на данный программный продукт и узнать условия заключения лицензионного соглашения.</w:t>
      </w:r>
    </w:p>
    <w:p>
      <w:pPr>
        <w:pStyle w:val="Normal"/>
        <w:rPr/>
      </w:pPr>
      <w:r>
        <w:rPr>
          <w:color w:val="000000"/>
        </w:rPr>
        <w:t>За нарушение авторских прав наступает уголовная ответственность в соответствии со ст. 146  УК РФ.</w:t>
      </w:r>
    </w:p>
    <w:p>
      <w:pPr>
        <w:pStyle w:val="Normal"/>
        <w:rPr/>
      </w:pPr>
      <w:r>
        <w:rPr>
          <w:color w:val="000000"/>
        </w:rPr>
        <w:t xml:space="preserve">Борьба с преступлениями для органов внутренних дел в сфере компьютерной информации и использования телекоммуникационных сетей немыслима без взаимодействия с субъектами предпринимательства, предоставляющими услуги передачи данных, и некоммерческими  объединениями. Благодаря такому взаимодействию с компьютерными центрами и Интернет-кафе раскрыто ряд преступлений, таких как вымогательство, порно-бизнес в Интернет, мошенничество с использованием кредитных карт и др.  </w:t>
      </w:r>
    </w:p>
    <w:p>
      <w:pPr>
        <w:pStyle w:val="Normal"/>
        <w:rPr>
          <w:b/>
          <w:b/>
          <w:color w:val="000000"/>
        </w:rPr>
      </w:pPr>
      <w:r>
        <w:rPr>
          <w:b/>
          <w:color w:val="000000"/>
        </w:rPr>
        <w:t>Полезные ссылки:</w:t>
      </w:r>
    </w:p>
    <w:p>
      <w:pPr>
        <w:pStyle w:val="Normal"/>
        <w:rPr/>
      </w:pPr>
      <w:r>
        <w:rPr>
          <w:color w:val="000000"/>
        </w:rPr>
        <w:t>http://www.febras.ru/~patent/ivm/3_1_0.html  - Закон о правовой охране программ от 23 сентября 1992 года №3523-1</w:t>
      </w:r>
    </w:p>
    <w:p>
      <w:pPr>
        <w:pStyle w:val="Normal"/>
        <w:rPr/>
      </w:pPr>
      <w:r>
        <w:rPr>
          <w:color w:val="000000"/>
        </w:rPr>
        <w:t xml:space="preserve">http://www.medialaw.ru/publications/books/medialaw2/laws/8-avt.html - </w:t>
      </w:r>
      <w:r>
        <w:rPr>
          <w:bCs/>
          <w:color w:val="000000"/>
        </w:rPr>
        <w:t>Закон</w:t>
      </w:r>
      <w:r>
        <w:rPr>
          <w:color w:val="000000"/>
        </w:rPr>
        <w:t xml:space="preserve"> </w:t>
      </w:r>
      <w:r>
        <w:rPr>
          <w:bCs/>
          <w:color w:val="000000"/>
        </w:rPr>
        <w:t>РФ</w:t>
      </w:r>
      <w:r>
        <w:rPr>
          <w:color w:val="000000"/>
        </w:rPr>
        <w:t xml:space="preserve"> от 9 июля 1993 г. N 5351-I "Об </w:t>
      </w:r>
      <w:r>
        <w:rPr>
          <w:bCs/>
          <w:color w:val="000000"/>
        </w:rPr>
        <w:t>авторском</w:t>
      </w:r>
      <w:r>
        <w:rPr>
          <w:color w:val="000000"/>
        </w:rPr>
        <w:t xml:space="preserve"> </w:t>
      </w:r>
      <w:r>
        <w:rPr>
          <w:bCs/>
          <w:color w:val="000000"/>
        </w:rPr>
        <w:t>праве</w:t>
      </w:r>
      <w:r>
        <w:rPr>
          <w:color w:val="000000"/>
        </w:rPr>
        <w:t xml:space="preserve"> и </w:t>
      </w:r>
      <w:r>
        <w:rPr>
          <w:bCs/>
          <w:color w:val="000000"/>
        </w:rPr>
        <w:t>смежных</w:t>
      </w:r>
      <w:r>
        <w:rPr>
          <w:color w:val="000000"/>
        </w:rPr>
        <w:t xml:space="preserve"> </w:t>
      </w:r>
      <w:r>
        <w:rPr>
          <w:bCs/>
          <w:color w:val="000000"/>
        </w:rPr>
        <w:t>правах</w:t>
      </w:r>
      <w:r>
        <w:rPr>
          <w:color w:val="000000"/>
        </w:rPr>
        <w:t>"</w:t>
      </w:r>
    </w:p>
    <w:p>
      <w:pPr>
        <w:pStyle w:val="Normal"/>
        <w:rPr/>
      </w:pPr>
      <w:r>
        <w:rPr>
          <w:color w:val="000000"/>
        </w:rPr>
        <w:t>http://www.gpntb.ru/win/ruszak/ip/pravo1.html - Закон РФ "об информации, информатизации и защите информации" от 20 февраля 1995 года №24-ФЗ</w:t>
      </w:r>
    </w:p>
    <w:p>
      <w:pPr>
        <w:pStyle w:val="Normal"/>
        <w:rPr>
          <w:b/>
          <w:b/>
          <w:color w:val="000000"/>
        </w:rPr>
      </w:pPr>
      <w:r>
        <w:rPr>
          <w:b/>
          <w:color w:val="000000"/>
        </w:rPr>
        <w:t>Словарь терминов и понятий.</w:t>
      </w:r>
    </w:p>
    <w:p>
      <w:pPr>
        <w:pStyle w:val="Normal"/>
        <w:rPr>
          <w:b/>
          <w:b/>
          <w:color w:val="000000"/>
        </w:rPr>
      </w:pPr>
      <w:r>
        <w:rPr>
          <w:color w:val="000000"/>
        </w:rPr>
        <w:t>адаптация программы</w:t>
      </w:r>
    </w:p>
    <w:p>
      <w:pPr>
        <w:pStyle w:val="Normal"/>
        <w:rPr>
          <w:b/>
          <w:b/>
          <w:color w:val="000000"/>
        </w:rPr>
      </w:pPr>
      <w:r>
        <w:rPr>
          <w:color w:val="000000"/>
        </w:rPr>
        <w:t>база данных</w:t>
      </w:r>
    </w:p>
    <w:p>
      <w:pPr>
        <w:pStyle w:val="Normal"/>
        <w:rPr>
          <w:color w:val="000000"/>
        </w:rPr>
      </w:pPr>
      <w:r>
        <w:rPr>
          <w:color w:val="000000"/>
        </w:rPr>
        <w:t>брандмауэр</w:t>
      </w:r>
    </w:p>
    <w:p>
      <w:pPr>
        <w:pStyle w:val="Normal"/>
        <w:rPr>
          <w:color w:val="000000"/>
        </w:rPr>
      </w:pPr>
      <w:r>
        <w:rPr>
          <w:color w:val="000000"/>
        </w:rPr>
        <w:t>модификация программы</w:t>
      </w:r>
    </w:p>
    <w:p>
      <w:pPr>
        <w:pStyle w:val="Normal"/>
        <w:rPr>
          <w:color w:val="000000"/>
        </w:rPr>
      </w:pPr>
      <w:r>
        <w:rPr>
          <w:color w:val="000000"/>
        </w:rPr>
        <w:t>программа для ЭВМ</w:t>
      </w:r>
    </w:p>
    <w:p>
      <w:pPr>
        <w:pStyle w:val="Normal"/>
        <w:rPr>
          <w:color w:val="000000"/>
        </w:rPr>
      </w:pPr>
      <w:r>
        <w:rPr>
          <w:color w:val="000000"/>
        </w:rPr>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134" w:after="0"/>
    </w:pPr>
    <w:rPr/>
  </w:style>
  <w:style w:type="paragraph" w:styleId="Style15">
    <w:name w:val="Обычный (веб)"/>
    <w:basedOn w:val="Normal"/>
    <w:qFormat/>
    <w:pPr>
      <w:spacing w:before="280" w:after="280"/>
    </w:pPr>
    <w:rPr>
      <w:rFonts w:ascii="Arial" w:hAnsi="Arial" w:cs="Arial"/>
      <w:color w:val="286C28"/>
      <w:sz w:val="21"/>
      <w:szCs w:val="21"/>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36:00Z</dcterms:created>
  <dc:creator>Галина</dc:creator>
  <dc:description/>
  <cp:keywords/>
  <dc:language>en-US</dc:language>
  <cp:lastModifiedBy>учитель</cp:lastModifiedBy>
  <dcterms:modified xsi:type="dcterms:W3CDTF">2008-04-10T06:48:00Z</dcterms:modified>
  <cp:revision>3</cp:revision>
  <dc:subject/>
  <dc:title>Правовая охрана программ и данных</dc:title>
</cp:coreProperties>
</file>