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– 28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5 апреля</w:t>
      </w:r>
      <w:r>
        <w:rPr>
          <w:rFonts w:cs="Times New Roman" w:ascii="Times New Roman" w:hAnsi="Times New Roman"/>
          <w:sz w:val="24"/>
          <w:szCs w:val="24"/>
        </w:rPr>
        <w:t xml:space="preserve"> в ТЦ «Смайл» (пр. Большевиков, д. 27, лит. А) открыта выставка, посвященная стихотворению Анны Ахматовой «Петербург в 1913 году». Экспозиция необычна и интересна тем, что каждая строка размещена на отдельном стенде, а под ней представлены исторические факты из прошлого Невской заставы, уникальные фотографии, отражающие жизнь людей начала XX века. Выставка подготовлена музеем «Невская застав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Наталья Олеговна Клапу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апреля в 16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литературно-музыкальный вечер «Александр Алябьев: судьба в романсах». В гостях у библиотеки Владлен Воеводин и Инна Моисее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16 апреля с 11.00 до 21.00 </w:t>
      </w:r>
      <w:r>
        <w:rPr>
          <w:rFonts w:eastAsia="Times New Roman" w:cs="Times New Roman" w:ascii="Times New Roman" w:hAnsi="Times New Roman"/>
          <w:sz w:val="24"/>
          <w:szCs w:val="24"/>
        </w:rPr>
        <w:t>в Доме культуры «Рыбацкий» (Рыбацкий пр., д. 2) открыта выставка детского рисунка и кукол в театральных костюмах «Отзвуки театра», приуроченная к Всемирному дню те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в 18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семинар «Почему нашим детям скучно? Как помочь им жить счастливо?». Лекторы: детские психологи пространства развития «Общее небо» В. Соболев и Н. Тимоф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(время уточняется)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акция для школьников «Свободен от наркотиков» с участием профессионального художника Татьяны Сулим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и 19 апреля в 12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ятся викторины для школьников «Мой уникальный Петербург», приуроченные к Международному дню памятников и исторических ме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выставка конкурса плакатов «Спасибо, НЕТ!» по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гала-концерт фестиваля по пропаганде здорового образа жизни «Территор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8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чётный концерт «Мой мир – манеж!» детского циркового коллектива «Ант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Нина Петровна Савчен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в 12.00 </w:t>
      </w:r>
      <w:r>
        <w:rPr>
          <w:rFonts w:cs="Times New Roman" w:ascii="Times New Roman" w:hAnsi="Times New Roman"/>
          <w:sz w:val="24"/>
          <w:szCs w:val="24"/>
        </w:rPr>
        <w:t>библиотека № 3 им. О. Берггольц (ул. Седова, д. 21) приглашает на литературно-музыкальную композицию «Я всегда был за тех, кому горше и хуже» к 130-летию со дня рождения А. Вертин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5-04-90 – Татьяна Семеновна Б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в 13.30 </w:t>
      </w:r>
      <w:r>
        <w:rPr>
          <w:rFonts w:cs="Times New Roman" w:ascii="Times New Roman" w:hAnsi="Times New Roman"/>
          <w:sz w:val="24"/>
          <w:szCs w:val="24"/>
        </w:rPr>
        <w:t>в библиотеке № 2 им. Ф. Абрамова (Ивановская ул., д. 14) состоится публичная лекция профессора филологических наук А.В. Успенской, посвященная 120-летию со дня рождения В.В. Набо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88-11 – Людмила Александровна Волос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чётный концерт клубных формирований взрослых коллективов «Творчество и 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в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ацкая библиотека № 6 (ул. Дмитрия Устинова, д. 3) открывает двери традиционной игротеки для родителей и детей «Час потехи». В программ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й кукольный спектакль на развитие речи по русской народной сказке «Зайкина избуш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7.00 до 20.00 </w:t>
      </w:r>
      <w:r>
        <w:rPr>
          <w:rFonts w:cs="Times New Roman" w:ascii="Times New Roman" w:hAnsi="Times New Roman"/>
          <w:sz w:val="24"/>
          <w:szCs w:val="24"/>
        </w:rPr>
        <w:t>детская библиотека № 8 (ул. Крупской, д. 37) приглашает на интерактивную программу «Жил когда-то лютый Страх» в рамках Общероссийской акции «Библионочь–2019». В программе: «Чтение с фонариком»; сторисек «Жила-была сказка»; мастер-класс по лепке из соленого теста, мультпарад «Мышиная Детскотека»; квиз «Все о ночи»; визуальная лекция «Черный цвет: история, наука, искусство»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12-63 – Ирина Алексеевна Жу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0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1 (бульвар Красных Зорь, д. 1) приглашает на интерактивную программу «Чтение с фонариком» в рамках Общероссийской акции «Библионочь–2019». В программе: чтение вслух историй (страшных и не очень), фотосессия «В спящей библиотек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16-77 – Анастасия Григорьевна Кузнец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Центральная детская библиотека (пр. Большевиков, д. 2) приглашает на интерактивную программу «Ночь в библиотеке» в рамках Общероссийской акции «Библионочь–2019». В программе: «Чтение с фонариком»; сочинение комикс-истории «Что же здесь происходит»; спектакль детской театральной студии; интерактивные площадки с подвижными играми, забавами, литературно-творческими заданиями; визуальная лекция «Черный цвет: история, наука, искусство»; читка-голосование «Лучшая книга на ноч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87-00-04 – Ольга Владимировна Зура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Рыбацкая библиотека № 6 (ул. Дмитрия Устинова, д. 3) приглашает совершить 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турное путешествие «Чудеса в стране Просонь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бщероссийской акции «Библионочь–2019». </w:t>
      </w:r>
      <w:r>
        <w:rPr>
          <w:rFonts w:cs="Times New Roman" w:ascii="Times New Roman" w:hAnsi="Times New Roman"/>
          <w:sz w:val="24"/>
          <w:szCs w:val="24"/>
        </w:rPr>
        <w:t>В программе: чтение с фонариком «Сказочное Лукоморье»; квест по сказкам писателя «Там, на неведомых дорожках»; мастер-класс в технике бумагопластика «Государыня рыбка»; фотоуголок «Это диво, так уж диво!»; книжная выставка «Чудеса любимых сказок»; сюрпризы для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интерактивную программу «Библиокалейдоскоп» в рамках Общероссийской акции «Библионочь–2019». В программе: «Чтение с фонариком»; мастер-класс по созданию комиксов; сочинение комикс-истории «Что же здесь происходит»; квест по библиотеке; аквагрим; показ диафиль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9 им. Даниила Гранина (Дальневосточный пр., д. 6, корп. 1) приглашает принять участие в </w:t>
      </w:r>
      <w:r>
        <w:rPr>
          <w:rFonts w:cs="Times New Roman" w:ascii="Times New Roman" w:hAnsi="Times New Roman"/>
          <w:sz w:val="24"/>
          <w:szCs w:val="24"/>
        </w:rPr>
        <w:t>интерактивной программе «Набирая высоту» в рамках Общероссийской акции «Библионочь–2019». В день проведения библионочи на карте Санкт-Петербурга появится еще один аэропорт. Аэропорт не простой, а литературный, и будет он открыт на базе библиотеки имени Даниила Гранина. Именно оттуда будут отправляться рейсы по популярным книжным направлениям: в страны детской и взрослой литературы. Экипаж библиотекарей сделает все, чтобы путешествие стало незабываемым! Летайте в мир книг вместе с библиотекой Гранин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интерактивную программу «Чтение с фонариком» в рамках Общероссийской акции «Библионочь–2019». В программе: чтение вслух историй (страшных и не очень); квиз «Все о ночи»; квест по библиотеке; сочинение комикс-истории «Что же здесь происходит»; танцевальный флешмоб «Зомби в городе»; интерактивная программа театра «Другая комнат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с 18.00 до 22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, корп. 1) приглашает на культурно-развлекательную программу «ПРОчтение и не только…» в рамках Общероссийской акции «Библионочь–2019». В программе для детей «Ночное приключение для детей и родителей»: экскурсия с привидениями, «Очень страшная игра», «Чтение с фонариком». В программе для взрослых «Магия сумерек»: мастер-классы «Под абажуром», чтение на камеру «Страшные истории», читка-голосование «Лучшая книга на ночь», визуальная лекция «Черный цвет: история, наука, искусств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3.00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блиотека № 4 (ул. Бабушкина, д. 135) приглашает на к</w:t>
      </w:r>
      <w:r>
        <w:rPr>
          <w:rFonts w:cs="Times New Roman" w:ascii="Times New Roman" w:hAnsi="Times New Roman"/>
          <w:sz w:val="24"/>
          <w:szCs w:val="24"/>
        </w:rPr>
        <w:t>ультур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очь Наук Неточных» в рамках Общероссийской акции «Библионочь–2019». </w:t>
      </w:r>
      <w:r>
        <w:rPr>
          <w:rFonts w:cs="Times New Roman" w:ascii="Times New Roman" w:hAnsi="Times New Roman"/>
          <w:sz w:val="24"/>
          <w:szCs w:val="24"/>
        </w:rPr>
        <w:t>В програм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и практики в освоении гуманитарных наук – литературы, психологии, искусствознания; квиз по авторам-юбилярам 2019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362-44-97 – Наталья Сергеевна Шамр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9.00 до 23.00 </w:t>
      </w:r>
      <w:r>
        <w:rPr>
          <w:rFonts w:cs="Times New Roman" w:ascii="Times New Roman" w:hAnsi="Times New Roman"/>
          <w:sz w:val="24"/>
          <w:szCs w:val="24"/>
        </w:rPr>
        <w:t>библиотека № 2 им. Ф. Абрамова (Ивановская ул., д. 14) приглашает на литературный праздник «Безумное приключение в Библионочь» в рамках Общероссийской акции «Библионочь–2019». В программе: живая музыка, интерактивные игровые площадки, фотозона, веселые конкурсы, игры с приз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20.00 до 23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 районной библиотеке им. Л. Соболева (ул. Бабушкина, д. 64) состоится библиовечер «Магия сумерек» в рамках Общероссийской акции «Библионочь–2019». В программе: «Чтение с фонариком», сочинение комикс-истории «Что же здесь происходит», квиз «Все о ночи», визуальная лекция «Черный цвет: история, наука, искусство», интерактивные площадки с литературно-творческими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мплексная программа «День семейного отдыха». Тема: «Пиратские приклю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 апреля в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е № 5 им. Н. Рубцова (ул. Шотмана, д. 7, корп. 1) открывает двери краеведческий лекторий «Блистательный Петербург». Лектор: историк-краевед М.В. Козьми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апреля в 14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интерактивная программа для детей с ограниченными возможностями здоровья «Радужный ден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апреля в 14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музыкально-поэтическую встречу с автором-исполнителем Галиной Карпюк «В памяти вы навсегда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апреля в 17.00 </w:t>
      </w:r>
      <w:r>
        <w:rPr>
          <w:rFonts w:cs="Times New Roman" w:ascii="Times New Roman" w:hAnsi="Times New Roman"/>
          <w:color w:val="000000"/>
          <w:sz w:val="24"/>
          <w:szCs w:val="24"/>
        </w:rPr>
        <w:t>в Культурном центре «Троицкий» (пр. Обуховской Обороны, д. 223) состоится музыкальная гостиная «Спасибо музыка те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362-14-37 – Нина Петровна Савчен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апреля в 17.30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ская библиотека № 8 (ул. Крупской, д. 37) приглашает на громкое чтение сказки Д. Мамина-Сибиряка «Сказка про Козявочку»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560-12-63 – Ирина Алексеевна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борочный тур фестиваля «Мир вашему дому», посвященного Дню Победы советского народа в Великой Отечественной войне 1941-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 апреля в 12.00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ме культуры «Рыбацкий» (Рыбацкий пр., д. 2) состоится встреча «До свидания, школа, до свидания!» в рамках цикла программ для пожилых людей «Неожиданно для вас приглашаем в первый класс» (совместно с клубом ветеранов войны и труда «Золотая рыб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апреля в 17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колумбийский этновечер «Кофемания и Ко», приуроченный к Международному дню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в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ацкая библиотека № 6 (ул. Дмитрия Устинова, д. 3) открывает двери традиционной игротеки для родителей и детей «Час потехи». В программе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изготовлению открытки в технике скрапбукинг «Завтра Пасха, запах воска, запах тёплых куличей!» и презентация выставки-просмотра «Читающий ребенок начинается с пеленок!»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апреля в 14.3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цкой библиотеке № 6 (ул. Дмитрия Устинова, д. 3) состоится спектакль «Весёлое ассорти»: «Сказки дядюшки Римуса про маленьких крольчат», сборные этюды «Цирк, цирк, цирк!». Постановка детской студии Санкт-Петербургского государственного музыкального театра «Зазеркалье» к Году театра в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апреля в 15.00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блиотека № 4 (ул. Бабушкина, д. 135) приглашает на б</w:t>
      </w:r>
      <w:r>
        <w:rPr>
          <w:rFonts w:cs="Times New Roman" w:ascii="Times New Roman" w:hAnsi="Times New Roman"/>
          <w:sz w:val="24"/>
          <w:szCs w:val="24"/>
        </w:rPr>
        <w:t>еседу с экскурсоводом Михаилом Шелковым «По московским следам Петербург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362-44-97 – Наталья Сергеевна Шам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апреля в 14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лекцию «Дети, подростки и их родители в современном информационном обществе». Ведущая: психолог Кристина Девя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преля в 14.00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блиотека № 5 им. Н. Рубцова (ул. Шотмана, д. 7, корп. 1) приглашает на 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тие персональной выставки графики «Православные сюжеты» члена Санкт-Петербургского Союза художников Владимира Зен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преля в 14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л</w:t>
      </w:r>
      <w:r>
        <w:rPr>
          <w:rFonts w:cs="Times New Roman" w:ascii="Times New Roman" w:hAnsi="Times New Roman"/>
          <w:color w:val="000000"/>
          <w:sz w:val="24"/>
          <w:szCs w:val="24"/>
        </w:rPr>
        <w:t>екцию «Дети, подростки и их родители в современном информационном обще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апреля с 14.00 до 18.00 </w:t>
      </w:r>
      <w:r>
        <w:rPr>
          <w:rFonts w:cs="Times New Roman" w:ascii="Times New Roman" w:hAnsi="Times New Roman"/>
          <w:sz w:val="24"/>
          <w:szCs w:val="24"/>
        </w:rPr>
        <w:t>Рыбацкая библиотека № 6 (ул. Дмитрия Устинова, д. 3) приглашает в интеллектуальное игровое кафе для молодежи «Охотники за разумом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преля в 15.00 </w:t>
      </w:r>
      <w:r>
        <w:rPr>
          <w:rFonts w:cs="Times New Roman" w:ascii="Times New Roman" w:hAnsi="Times New Roman"/>
          <w:sz w:val="24"/>
          <w:szCs w:val="24"/>
        </w:rPr>
        <w:t>библиотека № 5 им. Н. Рубцова (ул. Шотмана, д. 7, корп. 1) приглашает на в</w:t>
      </w:r>
      <w:r>
        <w:rPr>
          <w:rFonts w:cs="Times New Roman" w:ascii="Times New Roman" w:hAnsi="Times New Roman"/>
          <w:color w:val="000000"/>
          <w:sz w:val="24"/>
          <w:szCs w:val="24"/>
        </w:rPr>
        <w:t>ечер романса «Грустит романс тревожно и светл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20 июня</w:t>
      </w:r>
      <w:r>
        <w:rPr>
          <w:rFonts w:cs="Times New Roman" w:ascii="Times New Roman" w:hAnsi="Times New Roman"/>
          <w:sz w:val="24"/>
          <w:szCs w:val="24"/>
        </w:rPr>
        <w:t xml:space="preserve"> в ДК имени Н.К. Крупской (пр. Обуховской Обороны, д. 105) открыта выставка «Искусство будущего. “Первые” в Невском районе», подготовленная сотрудниками музея «Невская застава». Выставка рассказывает о самых ярких страницах в истории Невского района, которые составляют его гордость и сл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2:00Z</dcterms:created>
  <dc:creator>Максимова Софья</dc:creator>
  <dc:description/>
  <dc:language>en-US</dc:language>
  <cp:lastModifiedBy>Шарапова Марина Сергеевна</cp:lastModifiedBy>
  <cp:lastPrinted>2018-02-02T13:41:00Z</cp:lastPrinted>
  <dcterms:modified xsi:type="dcterms:W3CDTF">2019-04-11T05:42:00Z</dcterms:modified>
  <cp:revision>2</cp:revision>
  <dc:subject/>
  <dc:title/>
</cp:coreProperties>
</file>