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Жесткий диск</w:t>
      </w:r>
      <w:r>
        <w:rPr>
          <w:b/>
          <w:sz w:val="32"/>
          <w:lang w:val="en-US" w:eastAsia="en-US"/>
        </w:rPr>
        <w:t xml:space="preserve"> –</w:t>
      </w:r>
      <w:r>
        <w:rPr>
          <w:b/>
          <w:sz w:val="32"/>
        </w:rPr>
        <w:t xml:space="preserve"> высшая ценность Компьютер</w:t>
      </w:r>
      <w:r>
        <w:rPr>
          <w:b/>
          <w:sz w:val="32"/>
          <w:lang w:val="en-US" w:eastAsia="en-US"/>
        </w:rPr>
        <w:t xml:space="preserve"> –</w:t>
      </w:r>
      <w:r>
        <w:rPr>
          <w:b/>
          <w:sz w:val="32"/>
        </w:rPr>
        <w:t xml:space="preserve"> недешевый прибор,но на большинстве компьюте</w:t>
        <w:softHyphen/>
        <w:t xml:space="preserve">ров создаются данные, которые имеют ценость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есравнимо более высокую, чем стоимость самого компьютера. В них могут быть вложены годы труда. Многие данные являются уникальными и вообще невосстановимыми.Данные, как правило, хронятся на жестком диске.Поэтому задол</w:t>
        <w:softHyphen/>
        <w:t xml:space="preserve">го до возникновения любых нештатных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итуаций надо принять меры к тому, чтобы свести к минимуму потери, возможные в слу</w:t>
        <w:softHyphen/>
        <w:t xml:space="preserve">чае выхода этого узла из строя. Любой самый дорогостоящий узел, даже процессор и материнскую плату можно заминить с потерей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>нескольких рабочих дней и некоторой суммы денег. Жесткий диск, наполненный информацией,низаменим, если заранее не были приняты меры профилактики. Особенность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жесткого диска состоит еще и в том, что он является местом хранения операционной системы компютера. Именно с него происходит запуск программ, установленных на компьютере. Если жесткий диск выходит из строя по какой-либо причине, операционная система оказывается недоступной, а вместе с ней недоступными становятся и все програмы, установленные на жестком диске, и те данные, которые там хранятся. Это тоже надо учесть заранее.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Поэтому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сновные меры профилактики касаются прежде всего жосткого диска. Они включают в себя: Создание системного резервного диска. Регистрацию и сохранение параметров жесткого диска. Правильное хранение  данных и программ. Изготовление резервных копий наиболее ценных данных. Регулярную проверку и обслуживание жесткого диска. Правильную подготовку жесткого диска к работе.Если все необходимые меры приняты, никакая авария не застанет вас врасплох. Вы будете готовы</w:t>
      </w:r>
    </w:p>
    <w:p>
      <w:pPr>
        <w:pStyle w:val="Normal"/>
        <w:rPr/>
      </w:pPr>
      <w:r>
        <w:rPr>
          <w:b/>
          <w:sz w:val="32"/>
        </w:rPr>
        <w:t>к любым нештатным ситуациям и сможете выйти из них с  минимальными потерями времени и средств.</w:t>
      </w:r>
    </w:p>
    <w:p>
      <w:pPr>
        <w:pStyle w:val="Normal"/>
        <w:rPr/>
      </w:pPr>
      <w:r>
        <w:rPr>
          <w:b/>
          <w:sz w:val="32"/>
        </w:rPr>
        <w:t xml:space="preserve">№  </w:t>
      </w:r>
      <w:r>
        <w:rPr>
          <w:b/>
          <w:sz w:val="32"/>
        </w:rPr>
        <w:t xml:space="preserve">Название элемента  Цена Клавиатура </w:t>
      </w:r>
      <w:r>
        <w:rPr>
          <w:b/>
          <w:sz w:val="32"/>
          <w:lang w:val="en-US"/>
        </w:rPr>
        <w:t>Geniu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eyboar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la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KB</w:t>
      </w:r>
      <w:r>
        <w:rPr>
          <w:b/>
          <w:sz w:val="32"/>
        </w:rPr>
        <w:t xml:space="preserve">-06 Клавиатура </w:t>
      </w:r>
      <w:r>
        <w:rPr>
          <w:b/>
          <w:sz w:val="32"/>
          <w:lang w:val="en-US"/>
        </w:rPr>
        <w:t>Geniu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Reyboard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lai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KWD</w:t>
      </w:r>
      <w:r>
        <w:rPr>
          <w:b/>
          <w:sz w:val="32"/>
        </w:rPr>
        <w:t xml:space="preserve">- 820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1906" w:h="1682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6:18:00Z</dcterms:created>
  <dc:creator>Valentin Evstafiev</dc:creator>
  <dc:description>JU$t bEEn CAPuted!</dc:description>
  <cp:keywords/>
  <dc:language>en-US</dc:language>
  <cp:lastModifiedBy>Кручко Г.В.</cp:lastModifiedBy>
  <dcterms:modified xsi:type="dcterms:W3CDTF">2018-12-06T07:23:00Z</dcterms:modified>
  <cp:revision>3</cp:revision>
  <dc:subject/>
  <dc:title>Жесткий диск – высшая ценность</dc:title>
</cp:coreProperties>
</file>