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на 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 xml:space="preserve">.09.2017, </w:t>
      </w:r>
      <w:r>
        <w:rPr>
          <w:b/>
          <w:sz w:val="32"/>
          <w:szCs w:val="32"/>
          <w:lang w:val="en-US"/>
        </w:rPr>
        <w:t>четвер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7 классы – турс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30"/>
        <w:gridCol w:w="2316"/>
        <w:gridCol w:w="2310"/>
        <w:gridCol w:w="2144"/>
        <w:gridCol w:w="2144"/>
        <w:gridCol w:w="2218"/>
        <w:gridCol w:w="222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г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-------------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граф.,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,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к.б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,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,6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,к.х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, ф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31св/инф.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графия,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,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к.б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,ф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,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гебра,4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граф.,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31к/инф.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,ф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гебра,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.,6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,ф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4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.33/инф.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, ф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,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.,6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гебра,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метрия,4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, к.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.,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метрия,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.яз.31/6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,к.б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, 4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, 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.яз.50/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метрия,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31к/инф.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зкультура </w:t>
            </w:r>
          </w:p>
        </w:tc>
      </w:tr>
      <w:tr>
        <w:trPr/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11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,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,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,ф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,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Литература</w:t>
            </w:r>
            <w:r>
              <w:rPr>
                <w:sz w:val="30"/>
                <w:szCs w:val="30"/>
              </w:rPr>
              <w:t>,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.,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, к.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.,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,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.,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,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, к.б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,ф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., 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граф.,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.,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граф.,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,ф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о,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графия,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номика,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.,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гебра,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10:00Z</dcterms:created>
  <dc:creator>Customer</dc:creator>
  <dc:description/>
  <cp:keywords/>
  <dc:language>en-US</dc:language>
  <cp:lastModifiedBy>Customer</cp:lastModifiedBy>
  <cp:lastPrinted>2017-09-04T06:55:00Z</cp:lastPrinted>
  <dcterms:modified xsi:type="dcterms:W3CDTF">2017-09-04T14:28:00Z</dcterms:modified>
  <cp:revision>3</cp:revision>
  <dc:subject/>
  <dc:title>Расписание на 7</dc:title>
</cp:coreProperties>
</file>