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Обработка массивов. Задания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B1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Массив — это группа предметов, пронумерованных по порядку. В данном разделе мы будем работать с массивами чисел. В начале программы задается массив, которому присваивается какое-нибудь имя. Затем массив заполняется значениями. В нашем случае, числами. Каждое число, хранящееся в массиве, имеет свой порядковый номер, который называется его индексом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Массив обрабатывается по команде, описанной в программе. То есть действие выполняется для каждого элемента массива ПО ПОРЯДКУ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Задание 1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В таблице </w:t>
      </w:r>
      <w:r>
        <w:rPr>
          <w:rStyle w:val="Style14"/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Dat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представлены данные о количестве голосов, поданных за 10 исполнителей народных песен (</w:t>
      </w:r>
      <w:r>
        <w:rPr>
          <w:rStyle w:val="Style14"/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Dat[1]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количество голосов, поданных за первого исполнителя; </w:t>
      </w:r>
      <w:r>
        <w:rPr>
          <w:rStyle w:val="Style14"/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Dat[2]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за второго и т. д.). Определите, какое число будет напечатано в результате работы следующей  программы.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Var k, m: integer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Dat: array[1..10] of integer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Begin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Dat[1]:= 16; Dat[2]:= 20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Dat[3]:= 20; Dat[4]:= 41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Dat[5]:= 14; Dat[6]:= 21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Dat[7]:= 28; Dat[8]:= 12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Dat[9]:= 15; Dat[10]:= 35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m:= 0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for k:= 1 to 10 do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if Dat[k]&gt;m then begin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m:= Dat[k]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end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writeln(m)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End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Разберем, что написано в программе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Заданы переменны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k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m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которые являются целыми числами. Далее задан массив с имене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Dat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в который входят 10 целых чисел с порядковыми номерами от 1 до 10. Каждому элементу массива присваивается конкретное значение - число. Первому — 16, второму — 20, третьему — 20 и т.д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Переменно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m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присваивается начальное значение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Далее массив обрабатывается по порядку. То есть для каждого элемента массива выполняется следующее действие: его значение сравнивается с переменно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m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Если это значение больш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m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то оно присваиваетс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m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инач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m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остается с прежним значением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Распишем по порядку: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k = 1; Dat(1) = 16; 16 &gt; 0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значи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m  = 16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(старое значение забыли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k = 2; Dat(2) = 20; 20 &gt; 16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значи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m  = 2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k = 3; Dat(3) = 20; 20 = 20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значи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m  = 2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k = 4; Dat(4) = 41; 41 &gt; 20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значи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m  = 41…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Можно продолжить запись до конца, а можно обратить внимание, чт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m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меняется только тогда, когда значение следующего элемента массива больш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m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То есть происходит поиск наибольшего значения в массиве. Это значение и выводится в качестве результата работы программы 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writeln(m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Ответ: 4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Задание 6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 таблице </w:t>
      </w:r>
      <w:r>
        <w:rPr>
          <w:rStyle w:val="Style14"/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Dat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хранятся данные о количестве учеников в классах (</w:t>
      </w:r>
      <w:r>
        <w:rPr>
          <w:rStyle w:val="Style14"/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Dat[1]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– количество уч ников в первом классе, </w:t>
      </w:r>
      <w:r>
        <w:rPr>
          <w:rStyle w:val="Style14"/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Dat[2]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– во втором и т. д.). Определите, какое число будет напечатано в результате работы следующей программы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Var k, m: integer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at: array[1..10] of integer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Begin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at[1] := 7; Dat[2] := 9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at[3] := 10; Dat[4] := 5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at[5] := 6; Dat[6] := 7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at[7] := 9; Dat[8] := 8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at[9] := 6; Dat[10] := 7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m := 0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for k := 1 to 10 do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if Dat[k] &lt; 8 then begin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m := m + 1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end;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writeln(m)</w:t>
      </w:r>
    </w:p>
    <w:p>
      <w:pPr>
        <w:pStyle w:val="Style18"/>
        <w:widowControl/>
        <w:bidi w:val="0"/>
        <w:spacing w:before="75" w:after="75"/>
        <w:ind w:left="225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End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азберем, что написано в программе. Задаются переменны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m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k 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целые числа. Задается массив с имене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Dat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который входят 10 целых чисел с индексами от 1 до 10. Массив заполняется числами: каждому элементу присваивается конкретное число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еременно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m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рисваивается начальное значение 0. Далее происходит обработка массива по порядку. Переменна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m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увеличивается на 1 в том случае, если значение элемента массив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&lt; 8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о есть происходит подсчет количества элементов со значением меньше 8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аходим их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Dat (1) = 7; Dat (4) = 5; Dat (5) = 6; Dat (6) = 7; Dat (9) = 6; Dat (10) = 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То есть таких элементо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В итоге работа программы переменно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m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будет присвоено значени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8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твет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6</w:t>
      </w:r>
    </w:p>
    <w:sectPr>
      <w:type w:val="nextPage"/>
      <w:pgSz w:w="11906" w:h="16838"/>
      <w:pgMar w:left="1134" w:right="1134" w:gutter="0" w:header="0" w:top="60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Непропорциональный текст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39:02Z</dcterms:created>
  <dc:creator/>
  <dc:description/>
  <dc:language>en-US</dc:language>
  <cp:lastModifiedBy/>
  <cp:lastPrinted>1995-11-21T17:41:00Z</cp:lastPrinted>
  <dcterms:modified xsi:type="dcterms:W3CDTF">2020-04-07T16:01:11Z</dcterms:modified>
  <cp:revision>6</cp:revision>
  <dc:subject/>
  <dc:title/>
</cp:coreProperties>
</file>