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литературы для летнего чтения  (5 клас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литератур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их славян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Крылов Басн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Жуковский «Спящая царевна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«Руслан и Людмила», сказк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огорельский «Чёрная курица, или Подземные жители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Гоголь «Заколдованное место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 «Мороз, Красный нос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 «Муму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 «Кавказский пленник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 Юмористические рассказы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Короленко «В дурном обществе» (Другое название «Дети подземелья»)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Бажов «Медной горы Хозяйка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Паустовский «Тёплый хлеб», «Заячьи лапы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Маршак «Двенадцать месяцев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Платонов «Никита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Астафьев «Васюткино озеро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Чёрный «Кавказский пленник», «Игорь-Робинзон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ефо «Робинзон Крузо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. Андерсен «Снежная королева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Твен «Приключения Тома Сойера и Гекльберри Финна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ндон «Сказание о Киш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внеклассного чтен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а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Жуковский «Лесной царь», «Сказка о царе Берендее», «Сказка об Иване-царевиче и сером волке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. М. Гаршин «Attalea Princeps», «Сказка о жабе и розе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.В.Гоголь. Сборник «Вечера на хуторе близ Диканьки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Л.Н.Толстой «Севастопольские рассказы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.Н.Островский «Снегурочка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.П.Бажов. Сборник «Малахитовая шкатулка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.П.Астафьев</w:t>
      </w:r>
      <w:r>
        <w:rPr>
          <w:rStyle w:val="C3"/>
          <w:rFonts w:cs="Times New Roman" w:ascii="Times New Roman" w:hAnsi="Times New Roman"/>
          <w:sz w:val="28"/>
          <w:szCs w:val="28"/>
        </w:rPr>
        <w:t> «Зачем я убил коростеля?», «Белогрудка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Е.Салтыков-Щедрин. Сказки («Богатырь», «Карась-идеалист», «Коняга», «Медведь на воеводстве»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Ершов «Конёк-Горбунок» 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Полевой «Повесть о настоящем человеке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убежная литератур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Э.Распе «Приключения барона Мюнхгаузена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Верн «Таинственный остров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индгрен «Приключения Калле Блюмквиста», «Пеппи Длинный чулок» 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ндон «Любовь к жизни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Р.Толкин «Хоббит, или Туда и обратно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Брэдбери «Каникулы», «Зеленое утро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Уайльд «Кентервильское привидение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По «Лягушонок»</w:t>
      </w:r>
    </w:p>
    <w:sectPr>
      <w:headerReference w:type="default" r:id="rId2"/>
      <w:type w:val="nextPage"/>
      <w:pgSz w:w="11906" w:h="16838"/>
      <w:pgMar w:left="851" w:right="850" w:gutter="0" w:header="135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terIT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4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4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4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4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arterITC" w:hAnsi="CharterITC" w:cs="CharterITC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0:00Z</dcterms:created>
  <dc:creator>Пашкова Екатерина</dc:creator>
  <dc:description/>
  <dc:language>en-US</dc:language>
  <cp:lastModifiedBy>User</cp:lastModifiedBy>
  <dcterms:modified xsi:type="dcterms:W3CDTF">2018-06-03T18:20:00Z</dcterms:modified>
  <cp:revision>2</cp:revision>
  <dc:subject/>
  <dc:title/>
</cp:coreProperties>
</file>