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нс основных мероприятий в сфер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марта – 07 апре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25 по 31 марта в течение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бацкая библиотека № 6 (ул. Дмитрия Устинова, д. 3) приглашает принять участие в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щегородской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акци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«Неделя детской и юношеской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книг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в Санкт-Петербурге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</w:t>
      </w:r>
      <w:r>
        <w:rPr>
          <w:rFonts w:cs="Times New Roman" w:ascii="Times New Roman" w:hAnsi="Times New Roman"/>
          <w:color w:val="000000"/>
          <w:sz w:val="24"/>
          <w:szCs w:val="24"/>
        </w:rPr>
        <w:t>707-29-24 – Надежда Валентиновна Перхальск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5 марта в 13.00 </w:t>
      </w:r>
      <w:r>
        <w:rPr>
          <w:rFonts w:cs="Times New Roman" w:ascii="Times New Roman" w:hAnsi="Times New Roman"/>
          <w:sz w:val="24"/>
          <w:szCs w:val="24"/>
        </w:rPr>
        <w:t xml:space="preserve">детская библиотека № 10 им. Николая Носова (Октябрьская наб., д. 70, корп. 1) приглашает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овую программу «Русалочк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равки по телефону </w:t>
      </w:r>
      <w:r>
        <w:rPr>
          <w:rFonts w:cs="Times New Roman" w:ascii="Times New Roman" w:hAnsi="Times New Roman"/>
          <w:sz w:val="24"/>
          <w:szCs w:val="24"/>
        </w:rPr>
        <w:t>446-62-33 – Светлана Геннадьевна Сига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 марта в 14.00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альной районной библиотеке им. Л. Соболева (ул. Бабушкина, д. 64) состоится открытие выставки уникальных фотополотен, сделанных в ходе экспедиции в Папуа – Новую Гвинею по следам великого русского ученог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иколая Николаевича Миклухо-Маклая (</w:t>
      </w:r>
      <w:r>
        <w:rPr>
          <w:rFonts w:cs="Times New Roman" w:ascii="Times New Roman" w:hAnsi="Times New Roman"/>
          <w:sz w:val="24"/>
          <w:szCs w:val="24"/>
        </w:rPr>
        <w:t>в рамках международного про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Миклухо-Маклай. XXI век. Ожившая история»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362-34-38 – Раиса Павловна Шлях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 марта в 18.00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е № 7 (Искровский пр., д. 6, корп. 4) состоится спектакль театра-студии «Маск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равки по телефону </w:t>
      </w:r>
      <w:r>
        <w:rPr>
          <w:rFonts w:cs="Times New Roman" w:ascii="Times New Roman" w:hAnsi="Times New Roman"/>
          <w:sz w:val="24"/>
          <w:szCs w:val="24"/>
        </w:rPr>
        <w:t>417-26-94 – Ирина Анатольевна Милю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 марта в 19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концерт «Иду деревенской улицей» Народного коллектива ансамбля народной песни «Отра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14-37 – Инна Викторовна Евлан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 марта в 18.00</w:t>
      </w:r>
      <w:r>
        <w:rPr>
          <w:rFonts w:cs="Times New Roman" w:ascii="Times New Roman" w:hAnsi="Times New Roman"/>
          <w:sz w:val="24"/>
          <w:szCs w:val="24"/>
        </w:rPr>
        <w:t xml:space="preserve"> библиотека № 5 им. Н. Рубцова (ул. Шотмана, д. 7, корп. 1) приглашает в </w:t>
      </w:r>
      <w:r>
        <w:rPr>
          <w:rFonts w:cs="Times New Roman" w:ascii="Times New Roman" w:hAnsi="Times New Roman"/>
          <w:color w:val="000000"/>
          <w:sz w:val="24"/>
          <w:szCs w:val="24"/>
        </w:rPr>
        <w:t>гостиную «С интересным собеседником». Тема встречи: «”Водными лабиринтами Саймы” – путешествие по Финляндии по русским следам». В гостях библиотеки путешественники-кинодокументалисты Елена Патрикеева и Евгений Добря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586-06-94 – Татьяна Алексеевна Абра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 м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0.00 до 16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ородской открытый турнир по «Плейстик» «Северная жемчуж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14-37 – Инна Викторовна Евлан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 марта в 12.00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а № 9 им. Даниила Гранина (Дальневосточный пр., д. 6, корп. 1) приглашает на и</w:t>
      </w:r>
      <w:r>
        <w:rPr>
          <w:rFonts w:cs="Times New Roman" w:ascii="Times New Roman" w:hAnsi="Times New Roman"/>
          <w:sz w:val="24"/>
          <w:szCs w:val="24"/>
        </w:rPr>
        <w:t>гру-квест по английской литературе «По следам медового воришки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и по телефону </w:t>
      </w:r>
      <w:r>
        <w:rPr>
          <w:rFonts w:cs="Times New Roman" w:ascii="Times New Roman" w:hAnsi="Times New Roman"/>
          <w:color w:val="000000"/>
          <w:sz w:val="24"/>
          <w:szCs w:val="24"/>
        </w:rPr>
        <w:t>667-80-10 – Мария Вадимовна Таук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 марта в 12.00 </w:t>
      </w:r>
      <w:r>
        <w:rPr>
          <w:rFonts w:cs="Times New Roman" w:ascii="Times New Roman" w:hAnsi="Times New Roman"/>
          <w:sz w:val="24"/>
          <w:szCs w:val="24"/>
        </w:rPr>
        <w:t xml:space="preserve">Центральная районная библиотека им. Л. Соболева (ул. Бабушкина, д. 64) приглашает на </w:t>
      </w:r>
      <w:r>
        <w:rPr>
          <w:rFonts w:cs="Times New Roman" w:ascii="Times New Roman" w:hAnsi="Times New Roman"/>
          <w:iCs/>
          <w:sz w:val="24"/>
          <w:szCs w:val="24"/>
        </w:rPr>
        <w:t>спектакль «Чехов из-под дивана» театра-студии «Сов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362-34-38 – Раиса Павловна Шлях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марта в 13.00</w:t>
      </w:r>
      <w:r>
        <w:rPr>
          <w:rFonts w:cs="Times New Roman" w:ascii="Times New Roman" w:hAnsi="Times New Roman"/>
          <w:sz w:val="24"/>
          <w:szCs w:val="24"/>
        </w:rPr>
        <w:t xml:space="preserve"> Центральная районная библиотека им. Л. Соболева (ул. Бабушкина, д. 64) приглашает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-музыкальный спектакль «Привал» театра-студии «Пушка»: стихи и песни о войне, воспоминания и письм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362-34-38 – Раиса Павловна Шлях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0 марта в 14.00 </w:t>
      </w:r>
      <w:r>
        <w:rPr>
          <w:rFonts w:cs="Times New Roman" w:ascii="Times New Roman" w:hAnsi="Times New Roman"/>
          <w:sz w:val="24"/>
          <w:szCs w:val="24"/>
        </w:rPr>
        <w:t xml:space="preserve">библиотека № 5 им. Н. Рубцова (ул. Шотмана, д.7, корп. 1) приглашает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е персональной выставки «Цветы» художника Бегги Бо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586-06-94 – Татьяна Алексеевна Абрам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 марта в 14.00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бацкой библиотеке № 6 (ул. Дмитрия Устинова, д. 3) состоится </w:t>
      </w:r>
      <w:r>
        <w:rPr>
          <w:rFonts w:cs="Times New Roman" w:ascii="Times New Roman" w:hAnsi="Times New Roman"/>
          <w:sz w:val="24"/>
          <w:szCs w:val="24"/>
        </w:rPr>
        <w:t>спектакль «Наш ералаш» детской театральной студии «Невские звезды» (по произведениям детских писателей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</w:t>
      </w:r>
      <w:r>
        <w:rPr>
          <w:rFonts w:cs="Times New Roman" w:ascii="Times New Roman" w:hAnsi="Times New Roman"/>
          <w:color w:val="000000"/>
          <w:sz w:val="24"/>
          <w:szCs w:val="24"/>
        </w:rPr>
        <w:t>707-29-24 – Надежда Валентиновна Перхальск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0 марта в 15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 № 5 им. Н. Рубцова (ул. Шотмана, д.7, корп. 1) приглашает на в</w:t>
      </w:r>
      <w:r>
        <w:rPr>
          <w:rFonts w:cs="Times New Roman" w:ascii="Times New Roman" w:hAnsi="Times New Roman"/>
          <w:color w:val="000000"/>
          <w:sz w:val="24"/>
          <w:szCs w:val="24"/>
        </w:rPr>
        <w:t>ечер современной поэзии «Мои стихи». В гостях библиотеки поэтесса Вера Бур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586-06-94 – Татьяна Алексеевна Абра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0 марта (время уточняетс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ме культуры «Рыбацкий» (Рыбацкий пр., д. 2) состоится торжественное награждение открытого смотра-конкурса театральных коллективов «Театральный корабль», посвященного 100-летию со дня рождения Д.А. Гранина. В программе: театральные матер-классы, 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707-02-16 – Полина Николаевна Сок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 м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0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лекция клуба любителей природного земледелия «Практические советы по природной агротехни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14-37 – Инна Викторовна Евл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1 марта и 7 апреля в 12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иблиотеке № 5 им. Н. Рубцова (ул. Шотмана, д. 7, корп. 1) открывает двери краеведческий лекторий «Блистательный Петербург». Лектор: историк-краевед М.В. Козьм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586-06-94 – Татьяна Алексеевна Абра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 м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4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фина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онкурса поколений «Созвездие Венеры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14-37 – Ирина Валерьевна Зан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1 марта в 15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иблиотеке № 5 им. Н. Рубцова (ул. Шотмана, д. 7, корп. 1) состоится семейный праздник «Театральный калейдоскоп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586-06-94 – Татьяна Алексеевна Абра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1 марта в 15.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бацкая библиотека № 6 (ул. Дмитрия Устинова, д. 3) приглашает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рт </w:t>
      </w:r>
      <w:r>
        <w:rPr>
          <w:rFonts w:cs="Times New Roman" w:ascii="Times New Roman" w:hAnsi="Times New Roman"/>
          <w:sz w:val="24"/>
          <w:szCs w:val="24"/>
        </w:rPr>
        <w:t>Александра Петерсона и Андрея Альтовского «О любви на разных языках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</w:t>
      </w:r>
      <w:r>
        <w:rPr>
          <w:rFonts w:cs="Times New Roman" w:ascii="Times New Roman" w:hAnsi="Times New Roman"/>
          <w:color w:val="000000"/>
          <w:sz w:val="24"/>
          <w:szCs w:val="24"/>
        </w:rPr>
        <w:t>707-29-24 – Надежда Валентиновна Перхальск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и 3 апреля с 10.00 до 14.00 </w:t>
      </w:r>
      <w:r>
        <w:rPr>
          <w:rFonts w:cs="Times New Roman" w:ascii="Times New Roman" w:hAnsi="Times New Roman"/>
          <w:sz w:val="24"/>
          <w:szCs w:val="24"/>
        </w:rPr>
        <w:t>в Доме культуры «Рыбацкий» (Рыбацкий пр., д. 2) пройдут отборочные туры XVI Открытого муниципального фестиваля детского творчества «Знай наших!», посвященного 75-й годовщине полного освобождения Ленинграда от фашистской блока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707-02-16 – Олеся Сергеевна Лип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пр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в 15.00 </w:t>
      </w:r>
      <w:r>
        <w:rPr>
          <w:rFonts w:cs="Times New Roman" w:ascii="Times New Roman" w:hAnsi="Times New Roman"/>
          <w:sz w:val="24"/>
          <w:szCs w:val="24"/>
        </w:rPr>
        <w:t xml:space="preserve">Центральная районная библиотека им. Л. Соболева (ул. Бабушкина, д. 64) приглашает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зентацию выставки фотографий «Миклухо-Маклай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Ожившая истор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362-34-38 – Раиса Павловна Шлях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апреля в 12.00 </w:t>
      </w:r>
      <w:r>
        <w:rPr>
          <w:rFonts w:cs="Times New Roman" w:ascii="Times New Roman" w:hAnsi="Times New Roman"/>
          <w:sz w:val="24"/>
          <w:szCs w:val="24"/>
        </w:rPr>
        <w:t xml:space="preserve">в библиотеке № 3 им. О. Берггольц (ул. Седова, д. 21) состои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атральный батл «Любите ли вы театр?», приуроченный к Году театра в Ро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365-04-90 – Татьяна Семеновна Бакул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апреля в 15.00</w:t>
      </w:r>
      <w:r>
        <w:rPr>
          <w:rFonts w:cs="Times New Roman" w:ascii="Times New Roman" w:hAnsi="Times New Roman"/>
          <w:sz w:val="24"/>
          <w:szCs w:val="24"/>
        </w:rPr>
        <w:t xml:space="preserve"> в библиотеке № 7 (Искровский пр., д. 6, корп. 4) состоится музыкальный вечер «Ретрокалейдоскоп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417-26-94 – Ирина Анатольевна Милю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апреля в 17.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№ 9 им. Даниила Гранина (Дальневосточный пр., д. 6, корп. 1) приглашает на </w:t>
      </w:r>
      <w:r>
        <w:rPr>
          <w:rFonts w:cs="Times New Roman" w:ascii="Times New Roman" w:hAnsi="Times New Roman"/>
          <w:sz w:val="24"/>
          <w:szCs w:val="24"/>
        </w:rPr>
        <w:t>интерактивную программу «Вербица» в рамках цикла «Славянский мир. Культура и традци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по телефону </w:t>
      </w:r>
      <w:r>
        <w:rPr>
          <w:rFonts w:cs="Times New Roman" w:ascii="Times New Roman" w:hAnsi="Times New Roman"/>
          <w:color w:val="000000"/>
          <w:sz w:val="24"/>
          <w:szCs w:val="24"/>
        </w:rPr>
        <w:t>667-80-10 – Мария Вадимовна Тау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0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лекция клуба любителей природного земледелия «Подготовка к новому дачному сезон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14-37 – Инна Викторовна Евл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апреля в 13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ыбацкая библиотека № 6 (ул. Дмитрия Устинова, д. 3) открывает двери традиционной игротеки для родителей и детей «Час потехи». В программе:</w:t>
      </w:r>
      <w:r>
        <w:rPr>
          <w:rFonts w:cs="Times New Roman" w:ascii="Times New Roman" w:hAnsi="Times New Roman"/>
          <w:sz w:val="24"/>
          <w:szCs w:val="24"/>
        </w:rPr>
        <w:t xml:space="preserve"> мастер-класс по изготовлению сувенира в технике бумагопластика «Добрый доктор Айболит» к Всемирному дню здоровь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</w:t>
      </w:r>
      <w:r>
        <w:rPr>
          <w:rFonts w:cs="Times New Roman" w:ascii="Times New Roman" w:hAnsi="Times New Roman"/>
          <w:color w:val="000000"/>
          <w:sz w:val="24"/>
          <w:szCs w:val="24"/>
        </w:rPr>
        <w:t>707-29-24 – Надежда Валентиновна Перхальск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 апреля в 13.00 </w:t>
      </w:r>
      <w:r>
        <w:rPr>
          <w:rFonts w:cs="Times New Roman" w:ascii="Times New Roman" w:hAnsi="Times New Roman"/>
          <w:sz w:val="24"/>
          <w:szCs w:val="24"/>
        </w:rPr>
        <w:t xml:space="preserve">детская библиотека № 10 им. Николая Носова (Октябрьская наб., д. 70, корп. 1) приглашает на </w:t>
      </w:r>
      <w:r>
        <w:rPr>
          <w:rFonts w:eastAsia="Times New Roman" w:cs="Times New Roman" w:ascii="Times New Roman" w:hAnsi="Times New Roman"/>
          <w:sz w:val="24"/>
          <w:szCs w:val="24"/>
        </w:rPr>
        <w:t>спектакль «Снежная королева» театра-студии «Сов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равки по телефону </w:t>
      </w:r>
      <w:r>
        <w:rPr>
          <w:rFonts w:cs="Times New Roman" w:ascii="Times New Roman" w:hAnsi="Times New Roman"/>
          <w:sz w:val="24"/>
          <w:szCs w:val="24"/>
        </w:rPr>
        <w:t>446-62-33 – Светлана Геннадьевна Сига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апреля с 14.00 до 17.00 </w:t>
      </w:r>
      <w:r>
        <w:rPr>
          <w:rFonts w:cs="Times New Roman" w:ascii="Times New Roman" w:hAnsi="Times New Roman"/>
          <w:color w:val="000000"/>
          <w:sz w:val="24"/>
          <w:szCs w:val="24"/>
        </w:rPr>
        <w:t>в Доме культуры «Рыбацкий» (Рыбацкий пр., д. 2) пройдут отборочные туры XVI Открытого муниципального фестиваля детского творчества «Знай наших!», посвященного 75-й годовщине полного освобождения Ленинграда от фашистской блока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707-02-16 – Олеся Сергеевна Лип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апреля в 15.00 б</w:t>
      </w:r>
      <w:r>
        <w:rPr>
          <w:rFonts w:cs="Times New Roman" w:ascii="Times New Roman" w:hAnsi="Times New Roman"/>
          <w:sz w:val="24"/>
          <w:szCs w:val="24"/>
        </w:rPr>
        <w:t xml:space="preserve">иблиотека № 5 им. Н. Рубцова (ул. Шотмана, д. 7, корп. 1) приглашает на концерт «Шедевры классики» хора ветеранов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консерватори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 Владимир Максимк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586-06-94 – Татьяна Алексеевна Абрам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апреля в 15.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№ 4 (ул. Бабушкина, д. 135) приглашает на </w:t>
      </w:r>
      <w:r>
        <w:rPr>
          <w:rFonts w:cs="Times New Roman" w:ascii="Times New Roman" w:hAnsi="Times New Roman"/>
          <w:sz w:val="24"/>
          <w:szCs w:val="24"/>
        </w:rPr>
        <w:t>мастер-класс «Принципы тайм-менеджмента для исполнения заветных желаний» от коуча Алены Дождев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362-44-97 – Наталья Сергеевна Шамри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апреля 16.00 </w:t>
      </w:r>
      <w:r>
        <w:rPr>
          <w:rFonts w:cs="Times New Roman" w:ascii="Times New Roman" w:hAnsi="Times New Roman"/>
          <w:sz w:val="24"/>
          <w:szCs w:val="24"/>
        </w:rPr>
        <w:t xml:space="preserve">библиотека № 2 им. Ф. Абрамова (Ивановская ул., д. 14) приглашает на </w:t>
      </w:r>
      <w:r>
        <w:rPr>
          <w:rFonts w:cs="Times New Roman" w:ascii="Times New Roman" w:hAnsi="Times New Roman"/>
          <w:sz w:val="24"/>
          <w:szCs w:val="24"/>
          <w:lang w:bidi="en-US"/>
        </w:rPr>
        <w:t>концерт лауреатов Международного конкурса пианистов «Фортепианные мосты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и по телефону </w:t>
      </w:r>
      <w:r>
        <w:rPr>
          <w:rFonts w:cs="Times New Roman" w:ascii="Times New Roman" w:hAnsi="Times New Roman"/>
          <w:sz w:val="24"/>
          <w:szCs w:val="24"/>
        </w:rPr>
        <w:t>560-88-11 – Людмила Александровна Волос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2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творческая мастерская «Добрые подел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14-37 – Ирина Валерьевна З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3.00</w:t>
      </w:r>
      <w:r>
        <w:rPr>
          <w:rFonts w:cs="Times New Roman" w:ascii="Times New Roman" w:hAnsi="Times New Roman"/>
          <w:sz w:val="24"/>
          <w:szCs w:val="24"/>
        </w:rPr>
        <w:t xml:space="preserve"> в Культурном центре «Троицкий» (пр. Обуховской Обороны, д. 223) состоится познавательно-развлекательная программа «Академия Добрых Дел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362-14-37 – Ирина Валерьевна З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14 апреля </w:t>
      </w:r>
      <w:r>
        <w:rPr>
          <w:rFonts w:cs="Times New Roman" w:ascii="Times New Roman" w:hAnsi="Times New Roman"/>
          <w:sz w:val="24"/>
          <w:szCs w:val="24"/>
        </w:rPr>
        <w:t>в библиотеке № 13 (Фарфоровская ул., д. 26) открыта выставка «Вехи» музея «Невская застава». Выставка подготовлена к 100-летию Невского района и отражает основные события истории, культуры и промышленности района за вековую истор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412-00-57 – Наталья Олеговна Клапун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 16 апреля с 11.00 до 21.00 </w:t>
      </w:r>
      <w:r>
        <w:rPr>
          <w:rFonts w:eastAsia="Times New Roman" w:cs="Times New Roman" w:ascii="Times New Roman" w:hAnsi="Times New Roman"/>
          <w:sz w:val="24"/>
          <w:szCs w:val="24"/>
        </w:rPr>
        <w:t>в Доме культуры «Рыбацкий» (Рыбацкий пр., д. 2) открыта выставка детского рисунка и кукол в театральных костюмах «Отзвуки театра», приуроченная к Всемирному дню теат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ки по телефону 707-02-16 – Полина Николаевна Соколов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2">
    <w:name w:val="s2"/>
    <w:qFormat/>
    <w:rPr/>
  </w:style>
  <w:style w:type="character" w:styleId="Currenttext">
    <w:name w:val="current_text"/>
    <w:qFormat/>
    <w:rPr/>
  </w:style>
  <w:style w:type="character" w:styleId="Extendedtextfull">
    <w:name w:val="extended-text__full"/>
    <w:basedOn w:val="Style13"/>
    <w:qFormat/>
    <w:rPr/>
  </w:style>
  <w:style w:type="character" w:styleId="Extendedtextshort">
    <w:name w:val="extended-text__short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31:00Z</dcterms:created>
  <dc:creator>Максимова Софья</dc:creator>
  <dc:description/>
  <dc:language>en-US</dc:language>
  <cp:lastModifiedBy>Шарапова Марина Сергеевна</cp:lastModifiedBy>
  <cp:lastPrinted>2018-02-02T13:41:00Z</cp:lastPrinted>
  <dcterms:modified xsi:type="dcterms:W3CDTF">2019-03-22T13:31:00Z</dcterms:modified>
  <cp:revision>2</cp:revision>
  <dc:subject/>
  <dc:title/>
</cp:coreProperties>
</file>